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9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5"/>
        <w:gridCol w:w="2700"/>
        <w:gridCol w:w="2886"/>
        <w:gridCol w:w="2131"/>
      </w:tblGrid>
      <w:tr>
        <w:trPr>
          <w:trHeight w:val="2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价文件的商务条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价文件的商务条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>
          <w:trHeight w:val="1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正或负或无）</w:t>
            </w:r>
          </w:p>
        </w:tc>
      </w:tr>
      <w:tr>
        <w:trPr>
          <w:trHeight w:val="8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中华人民共和国政府采购法》第二十二条的规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符合《中华人民共和国政府采购法》第二十二条的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文件中应明确针对该项目的质量保证措施和售后服务具体承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招标文件中有明确针对该项目的质量保证措施和售后服务具体承诺。见标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述设备应在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内完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上述设备应在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内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订合同后预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设备在安装调试完成全部货物验收合格后支付余款。同时交纳合同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质保金，质保金期为一年，在用户确认所提供货物无质量问题后无息全额退还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签订合同后预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设备在安装调试完成全部货物验收合格后支付余款。同时交纳合同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质保金，质保金期为一年，在用户确认所提供货物无质量问题后无息全额退还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务条款偏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询价编号：</w:t>
      </w:r>
      <w:r>
        <w:rPr>
          <w:lang w:val="en-US" w:eastAsia="zh-CN"/>
        </w:rPr>
        <w:t>DC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投标人授权代表签字加盖公章：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商务标必须满足，否则视为无效标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请参照本次询价文件要求及上述格式逐条列出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技术指标偏离表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询价编号：</w:t>
      </w:r>
      <w:r>
        <w:rPr>
          <w:lang w:val="en-US" w:eastAsia="zh-CN"/>
        </w:rPr>
        <w:t>DC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19" w:type="dxa"/>
        <w:jc w:val="left"/>
        <w:tblInd w:w="12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44"/>
        <w:gridCol w:w="2159"/>
        <w:gridCol w:w="2308"/>
        <w:gridCol w:w="1704"/>
        <w:gridCol w:w="1704"/>
      </w:tblGrid>
      <w:tr>
        <w:trPr>
          <w:trHeight w:val="2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名称及型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文件具体要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的响应内容与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>
          <w:trHeight w:val="1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正或负或无）</w:t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关键指标不满足的视为无效标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投标人应参照上述格式，对询价文件中的内容按询价文件中技术要求逐条、逐项响应，以自己投标产品和服务所能达到内容予以填写，而不是简单的复制询价文件中的技术要求作为响应内容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投标人名称：（单位公章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授权代表：（签字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日期：</w:t>
      </w:r>
      <w:r>
        <w:rPr>
          <w:u w:val="none"/>
          <w:lang w:val="en-US" w:eastAsia="zh-CN"/>
        </w:rPr>
        <w:t>2015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0" w:after="15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10Z</dcterms:created>
  <dc:creator>Administrator</dc:creator>
  <dc:description/>
  <dc:language>en-US</dc:language>
  <cp:lastModifiedBy>Administrator</cp:lastModifiedBy>
  <dcterms:modified xsi:type="dcterms:W3CDTF">2015-11-12T06:21:44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