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80" w:before="0" w:after="0"/>
        <w:jc w:val="center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18"/>
        </w:rPr>
        <w:t>1</w:t>
      </w:r>
      <w:r>
        <w:rPr>
          <w:rFonts w:ascii="Arial" w:hAnsi="Arial" w:cs="Arial"/>
          <w:b/>
          <w:bCs/>
          <w:color w:val="000000"/>
          <w:kern w:val="0"/>
          <w:sz w:val="18"/>
        </w:rPr>
        <w:t>：</w:t>
      </w:r>
      <w:r>
        <w:rPr>
          <w:rFonts w:cs="Arial" w:ascii="Arial" w:hAnsi="Arial"/>
          <w:b/>
          <w:bCs/>
          <w:color w:val="000000"/>
          <w:kern w:val="0"/>
          <w:sz w:val="18"/>
        </w:rPr>
        <w:t>2011</w:t>
      </w:r>
      <w:r>
        <w:rPr>
          <w:rFonts w:ascii="Arial" w:hAnsi="Arial" w:cs="Arial"/>
          <w:b/>
          <w:bCs/>
          <w:color w:val="000000"/>
          <w:kern w:val="0"/>
          <w:sz w:val="18"/>
        </w:rPr>
        <w:t>年下半年集中培训课程</w:t>
      </w:r>
    </w:p>
    <w:tbl>
      <w:tblPr>
        <w:tblW w:w="876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2164"/>
        <w:gridCol w:w="1848"/>
        <w:gridCol w:w="2675"/>
        <w:gridCol w:w="1442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课地点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至禹（中央美术学院）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税收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晓波（东北财经大学）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应立（华北电力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宏孝（天津大学）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占先（大连理工大学）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先亮（浙江师范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国栋（浙江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机接口技术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逢兴（国防科技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教学秘书工作实践与创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清（华中师范大学）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仁卿（山东大学）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永革（湖北汽车工业学院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多媒体技术在高校教学中的应用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茅育青（杭州师范大学）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洪文（浙江师范大学）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威（清华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青年教师职业生涯规划与发展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尧（浙江师范大学）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贤科（清华大学）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惠基（清华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化教学方案设计与实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焰、王竹立（中山大学）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绪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北京工商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计算机科学与技术专业建设与创新人才培养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宗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工业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道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吉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航（浙江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工商管理专业建设与创新人才培养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经长（中国人民大学）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统钎（北京第二外国语学院）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文杰（西北工业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达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外国语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蒲生（湖南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传播技术应用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兰（中国人民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新入职教师的教学适应性培训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宝存（北京师范大学）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省市分中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五洲（清华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儒德（北京师范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入产出分析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起运（中国人民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技术（面向应用型人才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晓秋（温州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影片制作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屠曙光（南京师范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祖荣（上海交通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慈勉（同济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晓霞（山东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综合实训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京原（山西省财政税务专科学校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政治制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融（南开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敏中（北京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成武（安徽师范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贤科（清华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医学类专业科研申报与科研方法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锡熔（南京医科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设计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汉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心理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家新、孙延林（天津体育学院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洵（天津体育学院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新教学系列之一：李元杰物理课程数字教学示范讲座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元杰（华中科技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理论与设计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群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建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农业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新教学系列之二：李元杰数理方程课程数字教学示范讲座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元杰（华中科技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国安（南开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振动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习军（天津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效军（同济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偏微分方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吴庆（中国科技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虞晓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伯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婺洲（湖南师范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进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师范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社会经济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师范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子奈（清华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丛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师范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人事信息化管理工作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志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师范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和国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同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师范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艾文国（哈尔滨工业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现代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克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师范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系统仿真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定宇（东北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工程概论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峰满（东北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书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丽娟（黑龙江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国祥、李永鑫（河南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新闻传播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昆（华中科技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（植物类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春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日生（合肥工业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营销实务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玲玉（湖南长沙民政职业技术学院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用链（华中农业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新民（对外经济贸易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洪涛（北京师范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牌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琛（东北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反应工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士儒（天津科技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美燕（宁波工程学院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化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宏伟（南开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热力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光华（清华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片摄影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巍萍（广播电影电视管理干部学院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学生心理辅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新春（北京师范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浩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文学批评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霖（复旦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作品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丹（福建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认知心理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亚旭（北京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勇（湖北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式逻辑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富生（山西大学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鉴定技术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来正（山西生物应用职业技术学院）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心理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 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桑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开课地点为单一省份的课程是面授课程，也面向全国招生。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18"/>
        </w:rPr>
        <w:t>2</w:t>
      </w:r>
      <w:r>
        <w:rPr>
          <w:rFonts w:ascii="Arial" w:hAnsi="Arial" w:cs="Arial"/>
          <w:b/>
          <w:bCs/>
          <w:color w:val="000000"/>
          <w:kern w:val="0"/>
          <w:sz w:val="18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 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在线培训课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tbl>
      <w:tblPr>
        <w:tblW w:w="870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3720"/>
        <w:gridCol w:w="630"/>
        <w:gridCol w:w="357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线课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线课程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、体育学类、心理学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心理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测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研究方法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心理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心理健康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统计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心理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教育技术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入产出分析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综合实训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实务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工程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投资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语言文学类、外国语言文学类、新闻传播学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写作（高职）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写作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文化概论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新闻传播史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与外国文学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文学史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牌学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、公共管理类、管理科学与工程类、图书档案学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书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会计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风险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金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信息系统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会计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营销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管理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会计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分析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系统结构与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管理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概论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治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物流管理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类、政治学类、社会学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产权法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私法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治思想史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政治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事诉讼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政治制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类、统计学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性代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导论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与统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代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新教学系列之二：李元杰数理方程课程数字教学示范讲座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偏微分方程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与数学实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类、力学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实验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新教学系列之一：李元杰物理课程数字教学示范讲座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化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化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及实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及实验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基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系统概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技术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频电子线路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操作系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逻辑与系统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系统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原理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isual Basi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机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信号处理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技术与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控制原理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系统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译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安全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类、土建类、工程力学类、能源动力类、材料类、水利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床数控技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实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振动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概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地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物理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性力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热学　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类、护理学类、生物科学类、化工与制药类、生物工程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因工程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生物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反应工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</w:t>
            </w:r>
          </w:p>
        </w:tc>
      </w:tr>
      <w:tr>
        <w:trPr/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教学理念、教学方法与实践（文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计算机科学与技术专业规范及人才培养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教学理念、教学方法与实践（理工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精品课程建设与实践（本科）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全国高等学校硕士研究生导师培训（文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精品课程建设与实践（高职）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全国高等学校硕士研究生导师培训（理工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7:00Z</dcterms:created>
  <dc:creator>zl</dc:creator>
  <dc:description/>
  <cp:keywords/>
  <dc:language>en-US</dc:language>
  <cp:lastModifiedBy>程秀岐</cp:lastModifiedBy>
  <dcterms:modified xsi:type="dcterms:W3CDTF">2011-09-05T07:37:00Z</dcterms:modified>
  <cp:revision>2</cp:revision>
  <dc:subject/>
  <dc:title>教 育 部 司 局 函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