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基础》考纲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适用对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资格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与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础知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信息技术概述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本结构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软件系统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数据通信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系统及办公软件使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文件管理与程序管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字处理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表格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演示文稿制作（掌握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媒体技术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音频信号的处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图像信息的处理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动画制作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视频信息的处理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基础及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的基本概念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局域网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网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互联网技术及应用（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页设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的语言、工具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步骤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文本格式与超链接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图像与多媒体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表单制作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版面设计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的特效制作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站发布与管理（了解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ffice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动画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Photoshop</w:t>
      </w:r>
      <w:r>
        <w:rPr>
          <w:sz w:val="24"/>
        </w:rPr>
        <w:t>图像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网页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时间与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闭卷：闭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采用计算机智能化考试系统，随机组卷、无纸化、无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《计算机基础教程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计算机应用基础（实验指导）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金鸣林</dc:creator>
  <dc:description/>
  <cp:keywords/>
  <dc:language>en-US</dc:language>
  <cp:lastModifiedBy>lenovo</cp:lastModifiedBy>
  <dcterms:modified xsi:type="dcterms:W3CDTF">2017-11-20T06:27:00Z</dcterms:modified>
  <cp:revision>8</cp:revision>
  <dc:subject/>
  <dc:title/>
</cp:coreProperties>
</file>