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"/>
        </w:rPr>
        <w:t>工会便民服务</w:t>
      </w:r>
    </w:p>
    <w:p>
      <w:pPr>
        <w:pStyle w:val="Normal"/>
        <w:jc w:val="both"/>
        <w:rPr/>
      </w:pPr>
      <w:r>
        <w:rPr>
          <w:rStyle w:val="StrongEmphasis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 w:bidi="ar"/>
        </w:rPr>
        <w:t>1.</w:t>
      </w:r>
      <w:r>
        <w:rPr>
          <w:rStyle w:val="StrongEmphasis"/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"/>
        </w:rPr>
        <w:t>联系方式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960"/>
        <w:gridCol w:w="2565"/>
        <w:gridCol w:w="1260"/>
        <w:gridCol w:w="1905"/>
      </w:tblGrid>
      <w:tr>
        <w:trPr>
          <w:trHeight w:val="63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岗位职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工作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Style w:val="StrongEmphasis"/>
                <w:rFonts w:ascii="仿宋" w:hAnsi="仿宋" w:cs="仿宋" w:eastAsia="仿宋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务副主席、妇工委主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淑梅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面主持校工会、妇工委工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0873537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</w:tr>
      <w:tr>
        <w:trPr>
          <w:trHeight w:val="115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乐全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：宣传、评奖评优、劳模、师德师风、技能竞赛、疗休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087354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6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琳琳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：办公室日常事务、福利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0873539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6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体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宗雷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：工会文体活动、教职工社团、协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087353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</w:tr>
      <w:tr>
        <w:trPr/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宣传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董竞宇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：宣传、工会多媒体设备使用、职工医疗保险、体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60873538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会楼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204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</w:tr>
    </w:tbl>
    <w:p>
      <w:pPr>
        <w:pStyle w:val="Normal"/>
        <w:jc w:val="both"/>
        <w:rPr>
          <w:rStyle w:val="StrongEmphasis"/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 w:bidi="ar"/>
        </w:rPr>
        <w:t>2.</w:t>
      </w:r>
      <w:r>
        <w:rPr>
          <w:rStyle w:val="StrongEmphasis"/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"/>
        </w:rPr>
        <w:t>工会会员服务卡服务指南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上海工会会员服务卡有什么用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48"/>
          <w:szCs w:val="48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tLeast" w:line="720"/>
        <w:jc w:val="center"/>
        <w:outlineLvl w:val="0"/>
        <w:rPr>
          <w:rFonts w:ascii="微软雅黑" w:hAnsi="微软雅黑" w:eastAsia="微软雅黑" w:cs="宋体"/>
          <w:b/>
          <w:b/>
          <w:bCs/>
          <w:color w:val="000000"/>
          <w:kern w:val="2"/>
          <w:sz w:val="48"/>
          <w:szCs w:val="48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48"/>
          <w:szCs w:val="48"/>
        </w:rPr>
        <w:t>上海工会会员服务卡使用指南</w:t>
      </w:r>
    </w:p>
    <w:p>
      <w:pPr>
        <w:pStyle w:val="Normal"/>
        <w:widowControl/>
        <w:spacing w:lineRule="atLeast" w:line="405"/>
        <w:jc w:val="left"/>
        <w:rPr>
          <w:rFonts w:ascii="宋体" w:hAnsi="宋体" w:eastAsia="宋体" w:cs="宋体"/>
          <w:color w:val="777777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【导语】：</w:t>
      </w:r>
      <w:r>
        <w:rPr>
          <w:rFonts w:ascii="宋体" w:hAnsi="宋体" w:cs="宋体"/>
          <w:color w:val="777777"/>
          <w:kern w:val="0"/>
          <w:sz w:val="24"/>
          <w:szCs w:val="24"/>
        </w:rPr>
        <w:t>上海工会会员服务卡</w:t>
      </w:r>
      <w:r>
        <w:rPr>
          <w:rFonts w:eastAsia="宋体" w:cs="宋体" w:ascii="宋体" w:hAnsi="宋体"/>
          <w:color w:val="777777"/>
          <w:kern w:val="0"/>
          <w:sz w:val="24"/>
          <w:szCs w:val="24"/>
        </w:rPr>
        <w:t>(</w:t>
      </w:r>
      <w:r>
        <w:rPr>
          <w:rFonts w:ascii="宋体" w:hAnsi="宋体" w:cs="宋体"/>
          <w:color w:val="777777"/>
          <w:kern w:val="0"/>
          <w:sz w:val="24"/>
          <w:szCs w:val="24"/>
        </w:rPr>
        <w:t>昵称“卡卡”</w:t>
      </w:r>
      <w:r>
        <w:rPr>
          <w:rFonts w:eastAsia="宋体" w:cs="宋体" w:ascii="宋体" w:hAnsi="宋体"/>
          <w:color w:val="777777"/>
          <w:kern w:val="0"/>
          <w:sz w:val="24"/>
          <w:szCs w:val="24"/>
        </w:rPr>
        <w:t>)</w:t>
      </w:r>
      <w:r>
        <w:rPr>
          <w:rFonts w:ascii="宋体" w:hAnsi="宋体" w:cs="宋体"/>
          <w:color w:val="777777"/>
          <w:kern w:val="0"/>
          <w:sz w:val="24"/>
          <w:szCs w:val="24"/>
        </w:rPr>
        <w:t>，作为上海工会服务职工的实事项目，“卡卡”肩负着让您感受到来自工会的关心和贴心服务的使命，拥有了“卡卡”，您就有了一份由工会组织免费提供的属于您的专享基本保障，为您准备了各种特别福利和免费、优惠服务项目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一：工会会员身份识别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卡卡身上有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0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位工会会员编号，还有您所属的工会组织名称，这是您在上海工会独一无二的身份标识，也是您参加工会组织各类专属优惠服务和活动的重要识别凭证哦，景点门票，电影兑换，文化演出，优惠商品等许许多多的惊喜都通过卡卡送到您手上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!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二：工会会员专享基本保障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听说过这些吗：恶性肿瘤、终末期肾病、良性脑肿瘤、重大器官移植术或造血干细胞移植术……遇上这样的糟心事儿，实在是卡卡不愿意看到的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!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可是，万一不小心中招了呢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?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会员患重大疾病，遇到意外伤害导致全残或死亡、因疾病身故等，可以得到工会组织提供的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-3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万元不等的现金资助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7"/>
          <w:szCs w:val="27"/>
        </w:rPr>
        <w:t xml:space="preserve"> 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三：工会服务设施优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怎样可以入住风景如画的疗养院，食宿打折而服务不打折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哪里找得到医院免挂号费这等好事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卡卡荣幸的告诉您：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14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家工会服务设施给卡卡的主人们最优惠的价格，比如：西山、沙家浜疗养院会员补贴行动、公惠医院免挂号费、工人文化宫培训享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8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折……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四：工会会员团购优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网购还能打折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在实体书店、药店能享受折扣价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?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卡卡让这些优惠实实在在的惠及您、全市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41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家签约商户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3000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余家门店，东方购物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折、大润发飞牛网送券返利、新华书店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折、象王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9</w:t>
      </w: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折、中粮我买网绑定送券……还有很多宝藏，等您来深挖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五：金融服务功能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卡卡具有上海农商银行借记卡全部金融功能，而且，免收年费、换卡手续费以及挂失手续费。更重要的是：农商银行给予了卡卡“私人订制”的礼遇，推出一系列颇具吸引力的理财产品，以及丰富多彩的激活有奖、消费抽奖活动。就等着您带上卡卡，轻轻一刷，体会贵宾范儿</w:t>
      </w: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t>!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7"/>
          <w:szCs w:val="27"/>
        </w:rPr>
        <w:t>本领六：叠加功能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微软雅黑" w:hAnsi="微软雅黑" w:cs="宋体" w:eastAsia="微软雅黑"/>
          <w:color w:val="000000"/>
          <w:kern w:val="0"/>
          <w:sz w:val="27"/>
          <w:szCs w:val="27"/>
        </w:rPr>
        <w:t>　　各级工会拓展自身资源，为本单位或全市工会会员提供叠加服务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宋体" w:ascii="微软雅黑" w:hAnsi="微软雅黑"/>
          <w:color w:val="000000"/>
          <w:kern w:val="0"/>
          <w:sz w:val="27"/>
          <w:szCs w:val="27"/>
        </w:rPr>
        <w:drawing>
          <wp:inline distT="0" distB="0" distL="0" distR="0">
            <wp:extent cx="5273675" cy="154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微软雅黑" w:cs="黑体" w:ascii="微软雅黑" w:hAnsi="微软雅黑"/>
          <w:color w:val="000000"/>
          <w:kern w:val="0"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eastAsia="黑体" w:cs="黑体" w:ascii="黑体" w:hAnsi="黑体"/>
          <w:b/>
          <w:bCs w:val="false"/>
          <w:kern w:val="0"/>
          <w:sz w:val="32"/>
          <w:szCs w:val="32"/>
          <w:lang w:val="en-US" w:eastAsia="zh-CN" w:bidi="ar"/>
        </w:rPr>
        <w:t>3.</w:t>
      </w:r>
      <w:r>
        <w:rPr>
          <w:rStyle w:val="StrongEmphasis"/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 w:bidi="ar"/>
        </w:rPr>
        <w:t>医疗保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36"/>
                <w:szCs w:val="36"/>
                <w:lang w:val="en-US" w:eastAsia="zh-CN" w:bidi="ar"/>
              </w:rPr>
              <w:t>天安保险公司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6"/>
                <w:szCs w:val="36"/>
                <w:lang w:val="en-US" w:eastAsia="zh-CN"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6"/>
                <w:szCs w:val="36"/>
                <w:lang w:val="en-US" w:eastAsia="zh-CN" w:bidi="ar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6"/>
                <w:szCs w:val="36"/>
                <w:lang w:val="en-US" w:eastAsia="zh-CN"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36"/>
                <w:szCs w:val="36"/>
                <w:lang w:val="en-US" w:eastAsia="zh-CN" w:bidi="ar"/>
              </w:rPr>
              <w:t>-1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36"/>
                <w:szCs w:val="36"/>
                <w:lang w:val="en-US" w:eastAsia="zh-CN" w:bidi="ar"/>
              </w:rPr>
              <w:t>月上门服务时间表</w:t>
            </w:r>
            <w:r>
              <w:rPr>
                <w:rStyle w:val="StrongEmphasis"/>
                <w:rFonts w:ascii="楷体_GB2312;楷体" w:hAnsi="楷体_GB2312;楷体" w:cs="楷体_GB2312;楷体" w:eastAsia="楷体_GB2312;楷体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376545" cy="1905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23.3pt;height:1.45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1" w:hRule="atLeast"/>
              </w:trPr>
              <w:tc>
                <w:tcPr>
                  <w:tcW w:w="8306" w:type="dxa"/>
                  <w:tcBorders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78"/>
                    <w:gridCol w:w="2922"/>
                    <w:gridCol w:w="370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办理时间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办理时间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地点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奉贤校区教工之家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徐汇校区图书馆底楼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奉贤校区教工之家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奉贤校区教工之家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徐汇校区图书馆底楼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（周五）</w:t>
                        </w:r>
                      </w:p>
                    </w:tc>
                    <w:tc>
                      <w:tcPr>
                        <w:tcW w:w="2922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10:00-14:00</w:t>
                        </w:r>
                      </w:p>
                    </w:tc>
                    <w:tc>
                      <w:tcPr>
                        <w:tcW w:w="370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15" w:before="100" w:after="0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奉贤校区教工之家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15" w:before="100" w:after="10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理赔所需材料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ind w:left="72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必须材料：①身份证复印件（正反面）；②银行卡复印件（借记卡，不可使用信用卡）；③相关发票原件（请按日期排列，如需退发票，请提供复印件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ind w:left="72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门急诊理赔：①病历本的复印件（包括封面，需复印清晰）；②如有影像检查的，提供检查报告（如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超、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CT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核磁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ind w:left="720" w:right="0" w:hanging="0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住院理赔：①住院费用明细清单复印件（需医院盖章）；②出院小结复印件（需医院盖章）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15"/>
                    <w:ind w:left="720" w:right="0" w:hanging="0"/>
                    <w:jc w:val="left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某些疾病（如肺炎住院）视情况需提供对应病历复印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315" w:before="100" w:after="100"/>
                    <w:ind w:left="0" w:right="0" w:hanging="0"/>
                    <w:jc w:val="left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shd w:fill="FFFFFF" w:val="clear"/>
                      <w:lang w:val="en-US" w:eastAsia="zh-CN" w:bidi="ar"/>
                    </w:rPr>
                    <w:t>天安保险的相关细则请参阅链接中的相应内容：</w:t>
                  </w:r>
                  <w:hyperlink r:id="rId3" w:tgtFrame="https://lu.sit.edu.cn/2024/0527/c4133a225092/_blank">
                    <w:r>
                      <w:rPr>
                        <w:rStyle w:val="InternetLink"/>
                        <w:rFonts w:eastAsia="宋体" w:cs="宋体" w:ascii="宋体" w:hAnsi="宋体"/>
                        <w:color w:val="000000"/>
                        <w:sz w:val="24"/>
                        <w:szCs w:val="24"/>
                        <w:shd w:fill="FFFFFF" w:val="clear"/>
                      </w:rPr>
                      <w:t>https://lu.sit.edu.cn/2024/0125/c15901a222007/page.htm</w:t>
                    </w:r>
                  </w:hyperlink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shd w:fill="FFFFFF" w:val="clear"/>
                    </w:rPr>
                    <w:t xml:space="preserve">    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  <w:lang w:val="en-US" w:eastAsia="zh-CN"/>
                    </w:rPr>
                    <w:t xml:space="preserve">           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ascii="宋体" w:hAnsi="宋体" w:cs="宋体"/>
                      <w:sz w:val="24"/>
                      <w:szCs w:val="24"/>
                      <w:shd w:fill="FFFFFF" w:val="clear"/>
                    </w:rPr>
                    <w:t>校工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spacing w:lineRule="atLeast" w:line="315" w:before="10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shd w:fill="FFFFFF" w:val="clear"/>
                    </w:rPr>
                    <w:t xml:space="preserve">    </w:t>
                  </w:r>
                  <w:r>
                    <w:rPr>
                      <w:rFonts w:cs="宋体" w:ascii="宋体" w:hAnsi="宋体"/>
                      <w:sz w:val="24"/>
                      <w:szCs w:val="24"/>
                      <w:shd w:fill="FFFFFF" w:val="clear"/>
                      <w:lang w:val="en-US" w:eastAsia="zh-CN"/>
                    </w:rPr>
                    <w:t xml:space="preserve">          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shd w:fill="FFFFFF" w:val="clear"/>
                    </w:rPr>
                    <w:t> 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shd w:fill="FFFFFF" w:val="clear"/>
                    </w:rPr>
                    <w:t>2024.05.2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u.sit.edu.cn/2024/0125/c15901a222007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6:45Z</dcterms:created>
  <dc:creator>lenovo</dc:creator>
  <dc:description/>
  <dc:language>en-US</dc:language>
  <cp:lastModifiedBy>lenovo</cp:lastModifiedBy>
  <dcterms:modified xsi:type="dcterms:W3CDTF">2024-10-11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E936A53747ACA5FD339C156ED0E0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