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申请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科研及实践情况表（</w:t>
      </w:r>
      <w:r>
        <w:rPr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一页内）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得到的学术资助：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到校科研论文奖励文章篇数、金额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罗列主要发表的论文题目、刊物名称、发表时间以及刊物等级；所获专利及其他科技奖励情况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在读期间且与申请奖项层次相对应</w:t>
      </w:r>
      <w:r>
        <w:rPr>
          <w:sz w:val="28"/>
          <w:szCs w:val="28"/>
        </w:rPr>
        <w:t>)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是否参与导师课题研究：是   否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参加社会实践及竞赛情况（简单描述）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须在读期间获得且与申请奖项层次相对应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5:00Z</dcterms:created>
  <dc:creator>Microsoft</dc:creator>
  <dc:description/>
  <dc:language>en-US</dc:language>
  <cp:lastModifiedBy>Administrator</cp:lastModifiedBy>
  <dcterms:modified xsi:type="dcterms:W3CDTF">2013-11-08T03:00:21Z</dcterms:modified>
  <cp:revision>1</cp:revision>
  <dc:subject/>
  <dc:title>申请人科研及实践情况表（A4一页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