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温暖人生的好老师”征文启事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有这样一位老师，每当你想起他（她），心中总会涌起一股暖流？是否有这样一位老师，他（她）的一个举动、一句关心或者是一个微笑，影响了你的人生轨迹？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迎接第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教师节，弘扬师德风范，体现师道传承，由上海市教卫工作党委、上海市教委主办，华东师范大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解放日报》、</w:t>
      </w:r>
      <w:r>
        <w:rPr>
          <w:rFonts w:ascii="仿宋_GB2312" w:hAnsi="仿宋_GB2312" w:eastAsia="仿宋_GB2312"/>
          <w:sz w:val="28"/>
          <w:szCs w:val="28"/>
        </w:rPr>
        <w:t>《新闻晨报》、《东方教育时报》联合承办的“温暖人生的好老师”主题征文活动现面向全体市民征集作品与微话题，共同寻找和发现记忆中那些温暖感人的好老师、好故事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征文作品要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征文内容需紧扣主题，真实描述个人成长过程中遇到的温暖感人的好老师的故事，解读点滴小事背后珍贵的师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生情谊。来稿体裁和字数不限，同时鼓励提供相关图片，如老师详细批阅的作业、珍贵的老照片、学生时代的旧物件等，并配以说明文字，讲述图片背后的故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统一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电子文档格式，宋体四号字体，版面简洁清晰，每位参赛者参赛作品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原创首发作品，严禁抄袭，一旦来稿，均视为授予活动主办方征文使用权，但不得用于盈利性目的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作品征集时间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党委宣传部 党委学工部 团委</w:t>
      </w:r>
    </w:p>
    <w:p>
      <w:pPr>
        <w:pStyle w:val="Normal"/>
        <w:snapToGrid w:val="false"/>
        <w:spacing w:lineRule="auto" w:line="360"/>
        <w:ind w:right="84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5:00Z</dcterms:created>
  <dc:creator>秦凤</dc:creator>
  <dc:description/>
  <cp:keywords/>
  <dc:language>en-US</dc:language>
  <cp:lastModifiedBy>秦凤</cp:lastModifiedBy>
  <dcterms:modified xsi:type="dcterms:W3CDTF">2014-05-23T01:55:00Z</dcterms:modified>
  <cp:revision>2</cp:revision>
  <dc:subject/>
  <dc:title/>
</cp:coreProperties>
</file>