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八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李灿</cp:lastModifiedBy>
  <cp:lastPrinted>2013-07-06T09:45:00Z</cp:lastPrinted>
  <dcterms:modified xsi:type="dcterms:W3CDTF">2015-05-13T07:30:00Z</dcterms:modified>
  <cp:revision>7</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