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高校创新性志愿服务育人项目评选活动自评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29"/>
        <w:gridCol w:w="6363"/>
      </w:tblGrid>
      <w:tr>
        <w:trPr>
          <w:trHeight w:val="81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创新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创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源整合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育人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育人目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育人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针对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求匹配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运作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合理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设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响应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可持续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岗位设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项目流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资助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和衍生推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可评估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绩效评估标准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绩效评估方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团队能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配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管理能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理机制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岗位设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监管与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监督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风险评估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控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支持能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愿者培训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激励机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4:00Z</dcterms:created>
  <dc:creator>王义坤</dc:creator>
  <dc:description/>
  <cp:keywords/>
  <dc:language>en-US</dc:language>
  <cp:lastModifiedBy>番茄花园</cp:lastModifiedBy>
  <dcterms:modified xsi:type="dcterms:W3CDTF">2013-10-24T05:37:00Z</dcterms:modified>
  <cp:revision>17</cp:revision>
  <dc:subject/>
  <dc:title>2012年度上海创新性志愿服务项目评选活动报名表</dc:title>
</cp:coreProperties>
</file>