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高校创新性志愿服务育人项目评选活动报名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59"/>
        <w:gridCol w:w="1982"/>
        <w:gridCol w:w="1987"/>
        <w:gridCol w:w="1935"/>
      </w:tblGrid>
      <w:tr>
        <w:trPr>
          <w:trHeight w:val="56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团队名称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网址（博客等）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联系人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联系地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92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团队简介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项目介绍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学校意见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jc w:val="right"/>
              <w:rPr>
                <w:rFonts w:cs="宋体;SimSun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签章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sz w:val="28"/>
                <w:szCs w:val="28"/>
              </w:rPr>
              <w:t>2013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92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主办单位意见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jc w:val="right"/>
              <w:rPr>
                <w:rFonts w:cs="宋体;SimSun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签章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480"/>
              <w:ind w:firstLine="4337"/>
              <w:jc w:val="righ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sz w:val="28"/>
                <w:szCs w:val="28"/>
              </w:rPr>
              <w:t>2013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宋体;SimSun"/>
          <w:b/>
          <w:b/>
          <w:bCs/>
          <w:sz w:val="28"/>
          <w:szCs w:val="28"/>
        </w:rPr>
      </w:pPr>
      <w:r>
        <w:rPr>
          <w:rFonts w:cs="宋体;SimSu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4:00Z</dcterms:created>
  <dc:creator>王义坤</dc:creator>
  <dc:description/>
  <cp:keywords/>
  <dc:language>en-US</dc:language>
  <cp:lastModifiedBy>番茄花园</cp:lastModifiedBy>
  <dcterms:modified xsi:type="dcterms:W3CDTF">2013-11-22T01:50:00Z</dcterms:modified>
  <cp:revision>10</cp:revision>
  <dc:subject/>
  <dc:title>上海高校创新性志愿服务育人项目评选活动报名表</dc:title>
</cp:coreProperties>
</file>