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根据《上海应用技术学院校园道路交通安全管理规定》，特制订《上海应用技术学院教职员工车辆通行证》办理须知及流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在职在编人员，因工作需要经常驾驶</w:t>
      </w:r>
      <w:r>
        <w:rPr>
          <w:sz w:val="28"/>
          <w:szCs w:val="28"/>
        </w:rPr>
        <w:t>7</w:t>
      </w:r>
      <w:r>
        <w:rPr>
          <w:sz w:val="28"/>
          <w:szCs w:val="28"/>
        </w:rPr>
        <w:t>座以下小客车进出校区的，予以办理《教职员工车辆通行证》（以下简称《车辆通行证》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理《车辆通行证》，必须凭本人有效证件（请带好本人工作证、本人驾驶证、本人行驶证原件及复印件，“三证”请复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和《教职员工车辆通行证个人申领表》办理，不可代办，每人只能申领一张《车辆通行证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行驶证上是“直系亲属”的姓名，“夫妻关系”请带好结婚证原件和复印件，“其它关系”请带好户口本等能证明为“直系亲属”关系的相关材料原件和复印件。另需提供所在部门证明，证明本车确实为教职员工上下班所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有教职员工办理“离校手续”或者车辆号牌变更等情况，应主动上交“车辆通行证”至安全保卫处，安全保卫处也会定期更新车辆登记信息，并且每年对所有“车辆通行证”进行一次复核，对不符合条件的予以收回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他人员办理《车辆通行证》，按学校有关规定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 </w:t>
      </w:r>
      <w:r>
        <w:rPr>
          <w:rFonts w:ascii="黑体;SimHei" w:hAnsi="黑体;SimHei" w:eastAsia="黑体;SimHei"/>
          <w:b/>
          <w:sz w:val="24"/>
        </w:rPr>
        <w:t>编号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职员工车辆通行证个人申领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2"/>
        <w:gridCol w:w="737"/>
        <w:gridCol w:w="1304"/>
        <w:gridCol w:w="737"/>
        <w:gridCol w:w="1304"/>
        <w:gridCol w:w="737"/>
        <w:gridCol w:w="2155"/>
      </w:tblGrid>
      <w:tr>
        <w:trPr>
          <w:trHeight w:val="113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领人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（工作证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固话：</w:t>
            </w:r>
          </w:p>
        </w:tc>
      </w:tr>
      <w:tr>
        <w:trPr>
          <w:trHeight w:val="113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（行驶证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身颜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牌照号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</w:t>
      </w:r>
      <w:r>
        <w:rPr>
          <w:rFonts w:ascii="黑体;SimHei" w:hAnsi="黑体;SimHei" w:eastAsia="黑体;SimHei"/>
          <w:sz w:val="24"/>
        </w:rPr>
        <w:t>安全保卫处经办人：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</w:t>
      </w:r>
      <w:r>
        <w:rPr>
          <w:rFonts w:ascii="黑体;SimHei" w:hAnsi="黑体;SimHei" w:eastAsia="黑体;SimHei"/>
          <w:sz w:val="24"/>
        </w:rPr>
        <w:t>年     月     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300355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3.65pt" to="521.95pt,23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b/>
          <w:sz w:val="24"/>
        </w:rPr>
        <w:t>编号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职员工车辆通行证个人申领表（回执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2"/>
        <w:gridCol w:w="737"/>
        <w:gridCol w:w="1304"/>
        <w:gridCol w:w="737"/>
        <w:gridCol w:w="1304"/>
        <w:gridCol w:w="737"/>
        <w:gridCol w:w="2155"/>
      </w:tblGrid>
      <w:tr>
        <w:trPr>
          <w:trHeight w:val="113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领人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（工作证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固话：</w:t>
            </w:r>
          </w:p>
        </w:tc>
      </w:tr>
      <w:tr>
        <w:trPr>
          <w:trHeight w:val="113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（行驶证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身颜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牌照号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注：五个工作日后凭此回执单，至徐汇校区医务楼二楼（上海应翔资产经营有限公司）财务室，付费领证，付费领证时间：周一、周四（</w:t>
      </w:r>
      <w:r>
        <w:rPr>
          <w:rFonts w:cs="仿宋_GB2312" w:ascii="宋体;SimSun" w:hAnsi="宋体;SimSun"/>
          <w:szCs w:val="21"/>
        </w:rPr>
        <w:t>8:30—11:00</w:t>
      </w:r>
      <w:r>
        <w:rPr>
          <w:rFonts w:ascii="宋体;SimSun" w:hAnsi="宋体;SimSun" w:cs="仿宋_GB2312"/>
          <w:szCs w:val="21"/>
        </w:rPr>
        <w:t>，</w:t>
      </w:r>
      <w:r>
        <w:rPr>
          <w:rFonts w:cs="仿宋_GB2312" w:ascii="宋体;SimSun" w:hAnsi="宋体;SimSun"/>
          <w:szCs w:val="21"/>
        </w:rPr>
        <w:t>13:00-15:30</w:t>
      </w:r>
      <w:r>
        <w:rPr>
          <w:rFonts w:ascii="宋体;SimSun" w:hAnsi="宋体;SimSun" w:cs="仿宋_GB2312"/>
          <w:szCs w:val="21"/>
        </w:rPr>
        <w:t>），</w:t>
      </w:r>
      <w:r>
        <w:rPr>
          <w:rFonts w:ascii="宋体;SimSun" w:hAnsi="宋体;SimSun" w:cs="宋体;SimSun"/>
          <w:szCs w:val="21"/>
        </w:rPr>
        <w:t>节假日不办理</w:t>
      </w:r>
      <w:r>
        <w:rPr>
          <w:rFonts w:ascii="宋体;SimSun" w:hAnsi="宋体;SimSun" w:cs="仿宋_GB2312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 xml:space="preserve">联系人：陈辉         电话： </w:t>
      </w:r>
      <w:r>
        <w:rPr>
          <w:rFonts w:cs="仿宋_GB2312" w:ascii="宋体;SimSun" w:hAnsi="宋体;SimSun"/>
          <w:szCs w:val="21"/>
        </w:rPr>
        <w:t>64942739/54198650/1300311432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</w:t>
      </w:r>
      <w:r>
        <w:rPr>
          <w:rFonts w:ascii="黑体;SimHei" w:hAnsi="黑体;SimHei" w:eastAsia="黑体;SimHei"/>
          <w:sz w:val="24"/>
        </w:rPr>
        <w:t>安全保卫处经办人：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</w:t>
      </w:r>
      <w:r>
        <w:rPr>
          <w:rFonts w:ascii="黑体;SimHei" w:hAnsi="黑体;SimHei" w:eastAsia="黑体;SimHei"/>
          <w:sz w:val="24"/>
        </w:rPr>
        <w:t>年     月    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徐汇校区教职员工车辆通行证办理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965" cy="4655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4655160"/>
                          <a:chOff x="0" y="0"/>
                          <a:chExt cx="9371880" cy="465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46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96920"/>
                            <a:ext cx="1942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车辆行驶证本人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971080"/>
                            <a:ext cx="342828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保卫处经办人审核后给予登记，五个工作日后凭“回执”到应翔资产经营公司付费，领取智能卡和通行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079000"/>
                            <a:ext cx="297108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保卫处填写《教职员工车辆通行证个人申领表》，每人只能申领一张机动车通行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926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6840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75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196920"/>
                            <a:ext cx="2513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车辆行驶证为直系亲属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88000"/>
                            <a:ext cx="297108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本人工作证、本人驾驶证、本人行驶证原件和复印件（“三证”请复印在一张A4纸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42440" y="69264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953280"/>
                            <a:ext cx="46857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本人工作证、本人驾驶证、“直系亲属”行驶证原件和复印件（“三证”请复印在一张A4纸上）。“夫妻关系”请提供结婚证原件和复印件，“其它关系”请带好户口本等能证明为“直系亲属”关系的相关材料原件和复印件。另需提供所在部门证明，证明本车确实为教职员工本人上下班所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84644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234000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366.55pt" coordorigin="0,0" coordsize="14759,7331">
                <v:rect id="shape_0" stroked="f" o:allowincell="f" style="position:absolute;left:0;top:0;width:14758;height:7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310;width:30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车辆行驶证本人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679;width:5398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保卫处经办人审核后给予登记，五个工作日后凭“回执”到应翔资产经营公司付费，领取智能卡和通行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274;width:4678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保卫处填写《教职员工车辆通行证个人申领表》，每人只能申领一张机动车通行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091" to="287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652" to="287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055" to="287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8;top:310;width:39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车辆行驶证为直系亲属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871;width:4678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本人工作证、本人驾驶证、本人行驶证原件和复印件（“三证”请复印在一张A4纸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8,1091" to="10618,1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1501;width:73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本人工作证、本人驾驶证、“直系亲属”行驶证原件和复印件（“三证”请复印在一张A4纸上）。“夫妻关系”请提供结婚证原件和复印件，“其它关系”请带好户口本等能证明为“直系亲属”关系的相关材料原件和复印件。另需提供所在部门证明，证明本车确实为教职员工本人上下班所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2908" to="10619,3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3685" to="10616,36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63340</wp:posOffset>
                </wp:positionV>
                <wp:extent cx="9029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安全保卫处信息登记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奉贤校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奉贤校区小白楼二楼：周一、周二、周四（</w:t>
                            </w: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9:00—11:00</w:t>
                            </w: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3:00—16:00</w:t>
                            </w: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周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9:00—11:00</w:t>
                            </w: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3:00—15:00</w:t>
                            </w: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节假日不办理，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87307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汇校区  行政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室：周三（</w:t>
                            </w: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8:30—11:00</w:t>
                            </w: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3:00—16: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，节假日不办理，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4941271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：聂海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72pt;mso-wrap-distance-left:9.05pt;mso-wrap-distance-right:9.05pt;mso-wrap-distance-top:0pt;mso-wrap-distance-bottom:0pt;margin-top:30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安全保卫处信息登记时间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奉贤校区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奉贤校区小白楼二楼：周一、周二、周四（</w:t>
                      </w:r>
                      <w:r>
                        <w:rPr>
                          <w:rFonts w:cs="仿宋_GB2312" w:ascii="宋体;SimSun" w:hAnsi="宋体;SimSun"/>
                          <w:szCs w:val="21"/>
                        </w:rPr>
                        <w:t>9:00—11:00</w:t>
                      </w:r>
                      <w:r>
                        <w:rPr>
                          <w:rFonts w:ascii="宋体;SimSun" w:hAnsi="宋体;SimSun" w:cs="仿宋_GB2312"/>
                          <w:szCs w:val="21"/>
                        </w:rPr>
                        <w:t>，</w:t>
                      </w:r>
                      <w:r>
                        <w:rPr>
                          <w:rFonts w:cs="仿宋_GB2312" w:ascii="宋体;SimSun" w:hAnsi="宋体;SimSun"/>
                          <w:szCs w:val="21"/>
                        </w:rPr>
                        <w:t>13:00—16:00</w:t>
                      </w:r>
                      <w:r>
                        <w:rPr>
                          <w:rFonts w:ascii="宋体;SimSun" w:hAnsi="宋体;SimSun" w:cs="仿宋_GB2312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仿宋_GB2312"/>
                          <w:szCs w:val="21"/>
                        </w:rPr>
                        <w:t>周五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仿宋_GB2312" w:ascii="宋体;SimSun" w:hAnsi="宋体;SimSun"/>
                          <w:szCs w:val="21"/>
                        </w:rPr>
                        <w:t>9:00—11:00</w:t>
                      </w:r>
                      <w:r>
                        <w:rPr>
                          <w:rFonts w:ascii="宋体;SimSun" w:hAnsi="宋体;SimSun" w:cs="仿宋_GB2312"/>
                          <w:szCs w:val="21"/>
                        </w:rPr>
                        <w:t>，</w:t>
                      </w:r>
                      <w:r>
                        <w:rPr>
                          <w:rFonts w:cs="仿宋_GB2312" w:ascii="宋体;SimSun" w:hAnsi="宋体;SimSun"/>
                          <w:szCs w:val="21"/>
                        </w:rPr>
                        <w:t>13:00—15:00</w:t>
                      </w:r>
                      <w:r>
                        <w:rPr>
                          <w:rFonts w:ascii="宋体;SimSun" w:hAnsi="宋体;SimSun" w:cs="仿宋_GB2312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节假日不办理，电话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087307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徐汇校区  行政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室：周三（</w:t>
                      </w:r>
                      <w:r>
                        <w:rPr>
                          <w:rFonts w:cs="仿宋_GB2312" w:ascii="宋体;SimSun" w:hAnsi="宋体;SimSun"/>
                          <w:szCs w:val="21"/>
                        </w:rPr>
                        <w:t>8:30—11:00</w:t>
                      </w:r>
                      <w:r>
                        <w:rPr>
                          <w:rFonts w:ascii="宋体;SimSun" w:hAnsi="宋体;SimSun" w:cs="仿宋_GB2312"/>
                          <w:szCs w:val="21"/>
                        </w:rPr>
                        <w:t>，</w:t>
                      </w:r>
                      <w:r>
                        <w:rPr>
                          <w:rFonts w:cs="仿宋_GB2312" w:ascii="宋体;SimSun" w:hAnsi="宋体;SimSun"/>
                          <w:szCs w:val="21"/>
                        </w:rPr>
                        <w:t>13:00—16: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，节假日不办理，电话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64941271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联系人：聂海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04" w:right="130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1:00Z</dcterms:created>
  <dc:creator>PC</dc:creator>
  <dc:description/>
  <cp:keywords/>
  <dc:language>en-US</dc:language>
  <cp:lastModifiedBy>秦凤</cp:lastModifiedBy>
  <cp:lastPrinted>2014-03-31T13:05:00Z</cp:lastPrinted>
  <dcterms:modified xsi:type="dcterms:W3CDTF">2014-07-09T02:33:00Z</dcterms:modified>
  <cp:revision>4</cp:revision>
  <dc:subject/>
  <dc:title>根据《上海应用技术学院校园道路交通安全管理规定》，特制订《上海应用技术学院教职员工车辆通行证》办理须知及流程：</dc:title>
</cp:coreProperties>
</file>