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有关教龄或工龄的计算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颁发证书的范围和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编在岗的教职员工，并切实履行《中华人民共和国教师法》第八条规定各项义务，累计从事教学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者，可申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教龄荣誉证书；累计在校从事管理和教学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者，可申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教育工作者荣誉证书；累计在校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者，可申报教育战线工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荣誉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教龄的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师从事本职工作的时间均应计算为教龄。计算教龄时，按其参加教师工作当年当月起算，至申办荣誉证书当年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其中，间断后重新从事教师工作的人员，前后任教的时间合并计算教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经学校或主管部门批准，带原工资到各级各类学校和培训机构学习的教师，学习结束后继续从事教师工作的，其学习的时间可计算为教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教师经学校或主管部门批准借到其它部门工作一年以内的，其被借用的时间可计算为教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教师在两所及以上学校任教的时间，可合并计算教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教师离职后重新参加工作，仍从事教师工作的，其前后任教时间，可合并计算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军事院校的教师，转业后继续从事教师工作的，其军事院校和地方学校的任教时间，可合并计算教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人员工龄的计算办法参照执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b/>
          <w:sz w:val="24"/>
        </w:rPr>
        <w:t>四、上述计算教龄或工龄的办法，只适用于申请和颁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龄、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育工作者和教育战线工作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荣誉证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秦凤</dc:creator>
  <dc:description/>
  <cp:keywords/>
  <dc:language>en-US</dc:language>
  <cp:lastModifiedBy>秦凤</cp:lastModifiedBy>
  <dcterms:modified xsi:type="dcterms:W3CDTF">2014-07-04T07:05:00Z</dcterms:modified>
  <cp:revision>1</cp:revision>
  <dc:subject/>
  <dc:title/>
</cp:coreProperties>
</file>