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《上海应用技术学院大学生创新创业创意教育实施工作管理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沪应院教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P0"/>
        <w:rPr>
          <w:spacing w:val="94"/>
          <w:sz w:val="84"/>
          <w:szCs w:val="84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color w:val="FF0000"/>
          <w:spacing w:val="94"/>
          <w:sz w:val="84"/>
          <w:szCs w:val="84"/>
        </w:rPr>
        <w:t>上海应用技术学院</w:t>
      </w:r>
    </w:p>
    <w:p>
      <w:pPr>
        <w:pStyle w:val="Normal"/>
        <w:jc w:val="center"/>
        <w:rPr>
          <w:spacing w:val="94"/>
          <w:sz w:val="84"/>
          <w:szCs w:val="84"/>
        </w:rPr>
      </w:pPr>
      <w:r>
        <w:rPr>
          <w:spacing w:val="94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numberNumber"/>
      <w:r>
        <w:rPr>
          <w:rFonts w:ascii="仿宋_GB2312;仿宋" w:hAnsi="仿宋_GB2312;仿宋" w:eastAsia="仿宋_GB2312;仿宋"/>
          <w:sz w:val="32"/>
          <w:szCs w:val="32"/>
        </w:rPr>
        <w:t>沪应院教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1" w:name="fileTitle"/>
      <w:r>
        <w:rPr>
          <w:rFonts w:ascii="宋体" w:hAnsi="宋体" w:cs="宋体"/>
          <w:b/>
          <w:sz w:val="44"/>
          <w:szCs w:val="44"/>
        </w:rPr>
        <w:t>上海应用技术学院关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印发《上海应用技术学院大学生创新创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2" w:name="fileTitle"/>
      <w:r>
        <w:rPr>
          <w:rFonts w:ascii="宋体" w:hAnsi="宋体" w:cs="宋体"/>
          <w:b/>
          <w:sz w:val="44"/>
          <w:szCs w:val="44"/>
        </w:rPr>
        <w:t>创意教育实施工作管理办法》的通知</w:t>
      </w:r>
      <w:bookmarkEnd w:id="2"/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属各部门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加强我校大学生的创意思维与创新创业能力培养，鼓励教师、学生积极投入创新创业创意教育活动，完善应用型人才培养模式，特制订《上海应用技术学院大学生创新创业创意教育实施工作管理办法》，现印发给你们，请贯彻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应用技术学院</w:t>
      </w:r>
    </w:p>
    <w:p>
      <w:pPr>
        <w:pStyle w:val="Normal"/>
        <w:ind w:firstLine="49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firstLine="49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上海应用技术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大学生创新创业创意教育实施工作管理办法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施“创新、创业、创意”（以下简称“三创”）教育是中国高等教育发展的必然趋势，是大学生适应社会需求的必然要求，是培养学生创新精神和实践能力的重要途径。根据《教育部关于全面提高高等教育质量的若干意见》、《教育部、 财政部关于实施高等学校创新能力提升计划的意见》、《教育部关于做好“本科教学工程”国家级大学生创新创业训练计划实施工作的通知》的有关精神，为转变教育思想、更新教育观念，不断加强大学生创意思维和创新创业能力培养，完善应用型人才培养模式，特制定本办法。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一章</w:t>
      </w:r>
      <w:r>
        <w:rPr>
          <w:rFonts w:ascii="仿宋_GB2312;仿宋" w:hAnsi="仿宋_GB2312;仿宋" w:eastAsia="仿宋_GB2312;仿宋"/>
          <w:b/>
          <w:sz w:val="30"/>
          <w:szCs w:val="30"/>
        </w:rPr>
        <w:t>“三创”教育工作主要任务</w:t>
      </w:r>
    </w:p>
    <w:p>
      <w:pPr>
        <w:pStyle w:val="Normal"/>
        <w:snapToGrid w:val="false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“三创”教育是以加强大学生的社会责任感，加强创意思维、创新意识和创业能力为核心，以改革人才培养模式和课程体系为重点，推进理论教学、实践教学和素质拓展三大育人平台的协调联动。</w:t>
      </w:r>
    </w:p>
    <w:p>
      <w:pPr>
        <w:pStyle w:val="Normal"/>
        <w:snapToGrid w:val="false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第二条  </w:t>
      </w:r>
      <w:r>
        <w:rPr>
          <w:rFonts w:ascii="仿宋_GB2312;仿宋" w:hAnsi="仿宋_GB2312;仿宋" w:eastAsia="仿宋_GB2312;仿宋"/>
          <w:sz w:val="30"/>
          <w:szCs w:val="30"/>
        </w:rPr>
        <w:t>将“三创”教育纳入到人才培养的全过程。建立学校、学院两级训练平台，面向全体学生，实施分类培养。通过关注个性、强化实践、注重应用的“三创”能力训练，增强学生的自主学习能力、解决问题能力和团队协作精神。</w:t>
      </w:r>
    </w:p>
    <w:p>
      <w:pPr>
        <w:pStyle w:val="Normal"/>
        <w:snapToGrid w:val="false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第三条  </w:t>
      </w:r>
      <w:r>
        <w:rPr>
          <w:rFonts w:ascii="仿宋_GB2312;仿宋" w:hAnsi="仿宋_GB2312;仿宋" w:eastAsia="仿宋_GB2312;仿宋"/>
          <w:sz w:val="30"/>
          <w:szCs w:val="30"/>
        </w:rPr>
        <w:t>制定“三创”激励政策，激发学生“三创”激情，增强“三创”意识，培育“三创”精神，掌握“三创”知识与技能，提高“三创”能力，促进学生全面发展，提高应用型人才培养质量。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二章  组织机构及职责</w:t>
      </w:r>
    </w:p>
    <w:p>
      <w:pPr>
        <w:pStyle w:val="Normal"/>
        <w:snapToGrid w:val="false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学校成立大学生“三创”教育中心，下设创新教育分中心、创业教育分中心、创意教育分中心、学科型社团分中心和学科技能竞赛分中心等五个分中心。学校“三创”教育中心由主管教学和学生工作的校领导为主任，教务处、人事处、科技处、学工部、团委、二级学院相关人员组成。校“三创”教育中心秘书处设在教务处。创新教育分中心设在工程创新学院，创业教育分中心设在经济与管理学院，创意教育分中心设在艺术与设计学院和人文学院，学科型社团分中心设在团委，学科技能竞赛分中心设在教务处。</w:t>
      </w:r>
    </w:p>
    <w:p>
      <w:pPr>
        <w:pStyle w:val="Normal"/>
        <w:snapToGrid w:val="false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学校“三创”基地以学校工程训练中心为主要活动基地，辅以各学院学科专业平台，为“三创”活动提供场地和设备仪器条件。</w:t>
      </w:r>
    </w:p>
    <w:p>
      <w:pPr>
        <w:pStyle w:val="Normal"/>
        <w:snapToGrid w:val="false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六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“三创”教育中心及分中心的主要职责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．大学生“三创”教育中心职责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制定“三创”教育的发展规划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制定“三创”教育活动管理制度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引导各学院将“三创”教育纳入人才培养方案，加强“三创”教育课程体系、师资队伍、实践平台建设；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对各“三创”教育分中心的实施计划进行审核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对各“三创”教育分中心的经费进行预算审核与监督执行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搭建“三创”教育信息化平台，实现“三创”项目申报、过程检查、成果验收等工作的信息化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定期召开中心工作会议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组织对各分中心“三创”教育开展情况进行中期检查、项目总结和成果展示及奖励等活动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）为各分中心提供相关咨询和对外宣传联系等服务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．大学生“三创”教育分中心职责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设置分中心负责人并设立工作组，设置秘书（兼学校“三创”教育中心秘书处的联络人），负责分中心日常工作的组织与管理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负责制定分中心发展规划及年度工作计划和运行经费预算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负责制定分中心工作的管理办法，包括基地管理办法，开设全校范围的相关课程及组织相关活动的工作细则等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负责“三创”教育信息化平台的项目开发、日常维护和内容更新等工作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大学生所在二级学院职责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成立“三创”教育活动指导小组，由学院领导任组长，成员包括教学、科研、实验室和学生工作相关教师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负责本学院学生“三创”教育活动的日常工作，包括结合企业行业需求，根据专业特点，把“三创”教育融入教学，改革课程体系；进行指导教师团队建设，在岗位聘任中明确教师指导“三创”活动的任务要求，鼓励教师积极投入“三创”活动；开展学生导师制，指导学生早进实验室，早进企业，培养学生的“三创”意识；营造学院内的“三创”活动氛围，引导学生参加“三创”活动，并通过加大实验室开放力度和校外实习基地建设等措施，为师生开展“三创”活动提供条件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为学生建立参加“三创”活动档案，实时了解学生参加“三创”活动状态，统计学生成果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根据有关“三创”活动管理办法，组织课程替代等相关学籍考核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七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为推动和保障 “三创”教育中心实施工作的进行，学校相关职能部门应做好如下工作：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人事处</w:t>
      </w:r>
      <w:r>
        <w:rPr>
          <w:rFonts w:ascii="仿宋_GB2312;仿宋" w:hAnsi="仿宋_GB2312;仿宋" w:eastAsia="仿宋_GB2312;仿宋"/>
          <w:sz w:val="30"/>
          <w:szCs w:val="30"/>
        </w:rPr>
        <w:t>负责制定有关激励全校教师积极投入“三创”活动的管理细则，并在教师职称评定、评聘考核、二级学院分配方案中加以体现和组织实施。负责制定从事“三创”教育教师工作量和奖励津贴的年度预算并组织实施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技处</w:t>
      </w:r>
      <w:r>
        <w:rPr>
          <w:rFonts w:ascii="仿宋_GB2312;仿宋" w:hAnsi="仿宋_GB2312;仿宋" w:eastAsia="仿宋_GB2312;仿宋"/>
          <w:sz w:val="30"/>
          <w:szCs w:val="30"/>
        </w:rPr>
        <w:t>负责制定有关激励全校教师积极投入“三创”活动的管理细则，并在科技成果认定、学院科研考核等方案中加以体现和组织实施。负责制定有关产学研活动的管理细则，为“三创”活动提供校企合作平台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工部、团委</w:t>
      </w:r>
      <w:r>
        <w:rPr>
          <w:rFonts w:ascii="仿宋_GB2312;仿宋" w:hAnsi="仿宋_GB2312;仿宋" w:eastAsia="仿宋_GB2312;仿宋"/>
          <w:sz w:val="30"/>
          <w:szCs w:val="30"/>
        </w:rPr>
        <w:t>负责制定有关激励学生积极投入“三创”活动的管理细则，并在学生管理、学生奖励以及辅导员工作考核中加以体现和组织实施。负责修订学生手册《第二课堂学分实施细则》有关学生第二课堂学分管理的细则，并通过“第二课堂学分管理系统”进行审核。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三章  获取“三创”学分途径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第八条  </w:t>
      </w:r>
      <w:r>
        <w:rPr>
          <w:rFonts w:ascii="仿宋_GB2312;仿宋" w:hAnsi="仿宋_GB2312;仿宋" w:eastAsia="仿宋_GB2312;仿宋"/>
          <w:bCs/>
          <w:sz w:val="30"/>
          <w:szCs w:val="30"/>
        </w:rPr>
        <w:t>学生在校学习中，应积极参加“三创”教育活动，并凭参加“三创”活动的有关证明材料，申报获取相应学分，该学分为毕业审核的条件之一，具体见学生手册</w:t>
      </w:r>
      <w:r>
        <w:rPr>
          <w:rFonts w:ascii="仿宋_GB2312;仿宋" w:hAnsi="仿宋_GB2312;仿宋" w:eastAsia="仿宋_GB2312;仿宋"/>
          <w:sz w:val="30"/>
          <w:szCs w:val="30"/>
        </w:rPr>
        <w:t>《第二课堂学分实施细则》。</w:t>
      </w:r>
    </w:p>
    <w:p>
      <w:pPr>
        <w:pStyle w:val="Normal"/>
        <w:snapToGrid w:val="false"/>
        <w:spacing w:lineRule="auto" w:line="360"/>
        <w:ind w:firstLine="59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第九条  </w:t>
      </w:r>
      <w:r>
        <w:rPr>
          <w:rFonts w:ascii="仿宋_GB2312;仿宋" w:hAnsi="仿宋_GB2312;仿宋" w:eastAsia="仿宋_GB2312;仿宋"/>
          <w:bCs/>
          <w:sz w:val="30"/>
          <w:szCs w:val="30"/>
        </w:rPr>
        <w:t>“三创”学分认定范围：“三创”活动形式指创新、创业、创意和科技竞赛活动，主要包括：各类学科技能竞赛、发明创造类作品竞赛、艺术作品竞赛、实践技能大赛、各类创业、创意大赛等活动，大学生创新创业训练计划项目，企业的各类研发设计项目、教师的科研项目等。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四章  经费来源及使用管理办法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第十条  </w:t>
      </w:r>
      <w:r>
        <w:rPr>
          <w:rFonts w:ascii="仿宋_GB2312;仿宋" w:hAnsi="仿宋_GB2312;仿宋" w:eastAsia="仿宋_GB2312;仿宋"/>
          <w:bCs/>
          <w:sz w:val="30"/>
          <w:szCs w:val="30"/>
        </w:rPr>
        <w:t>经费来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、国家及上海市的专项立项资金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Cs/>
          <w:sz w:val="30"/>
          <w:szCs w:val="30"/>
        </w:rPr>
        <w:t>学校设立“三创”活动专项经费，按年度划拨使用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Cs/>
          <w:sz w:val="30"/>
          <w:szCs w:val="30"/>
        </w:rPr>
        <w:t>有关单位、个人及团体的捐赠或资助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Cs/>
          <w:sz w:val="30"/>
          <w:szCs w:val="30"/>
        </w:rPr>
        <w:t>学生科研成果的转让或使用所产生的部分经济效益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第十一条  </w:t>
      </w:r>
      <w:r>
        <w:rPr>
          <w:rFonts w:ascii="仿宋_GB2312;仿宋" w:hAnsi="仿宋_GB2312;仿宋" w:eastAsia="仿宋_GB2312;仿宋"/>
          <w:bCs/>
          <w:sz w:val="30"/>
          <w:szCs w:val="30"/>
        </w:rPr>
        <w:t>经费使用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．用于“三创”活动的组织、评审、材料购置等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Cs/>
          <w:sz w:val="30"/>
          <w:szCs w:val="30"/>
        </w:rPr>
        <w:t>用于参加“三创”活动的资助（含培训、作品制作、项目实施、参赛等）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Cs/>
          <w:sz w:val="30"/>
          <w:szCs w:val="30"/>
        </w:rPr>
        <w:t>用于表彰、奖励在“三创”活动中获奖的学生、指导教师和优秀组织单位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Cs/>
          <w:sz w:val="30"/>
          <w:szCs w:val="30"/>
        </w:rPr>
        <w:t>用于在校大学生科技论文（论文为参赛项目研究成果）发表、专利申请的资助等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十二条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经费管理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经费由“三创”教育中心管理、调配，各分中心负责组织使用。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五章  成果审核与奖励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三条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凡在校级以上“三创”活动中获奖，学校将对指导教师和参赛学生予以奖励，奖励标准见各分中心管理办法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各学院（部）每年十二月前统计当年“三创”活动成果（含获奖、论文发表、专利等），并按照各分中心管理办法计算教师指导工作量，上报“三创”教育中心审核，审核后按相应标准予以奖励。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六章  附则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五条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本条例中的大学生指具有我校正式学籍的在校本科生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六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条例自颁布之日起执行，由教务处负责解释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486400" cy="190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31.95pt,29.9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486400" cy="1905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31.95pt,29.95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上海应用技术学院校长办公室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914400" cy="69977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7:00Z</dcterms:created>
  <dc:creator>刘胤杰</dc:creator>
  <dc:description/>
  <dc:language>en-US</dc:language>
  <cp:lastModifiedBy>admin</cp:lastModifiedBy>
  <dcterms:modified xsi:type="dcterms:W3CDTF">2015-10-20T03:04:16Z</dcterms:modified>
  <cp:revision>8</cp:revision>
  <dc:subject/>
  <dc:title>关于上报深化创新创业创意教育改革实施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