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283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3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上海应用技术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大学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优良学风班评选细则（暂行）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940"/>
        <w:gridCol w:w="1260"/>
        <w:gridCol w:w="1178"/>
      </w:tblGrid>
      <w:tr>
        <w:trPr>
          <w:trHeight w:val="5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值标准</w:t>
            </w:r>
          </w:p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得分</w:t>
            </w:r>
          </w:p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分）</w:t>
            </w:r>
          </w:p>
        </w:tc>
      </w:tr>
      <w:tr>
        <w:trPr>
          <w:trHeight w:val="104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定期召开班会，并有针对性地开展班级主题活动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积极参加校院、社团活动，获奖人数多。学习努力、表现较突出，获各种奖项、表扬比例较高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集体有坚定的政治方向，树立良好班风班貌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积极开展学理论、学党章活动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全班同学在思想上、学习、生活上相互帮助，班级集体凝聚力强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织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纪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级纪律严明，全班同学自觉遵守学院各项规章制度，自觉维护公共秩序、教学秩序和生活秩序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上课出勤率高。严格请执行请假制度和课堂纪律；很少有人迟到、早退，无人旷课，教师反映好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风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级一次考试总门次不及格率低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降级试读，退学等学籍变动学生少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各类等级考试通过率高（含大学英语四级、六级、计算机等级考试等）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各类职业证书获得率高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级平均成绩绩点高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科技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创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课外科技与学术活动参与率高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在校、省、及全国各级课外科技竞赛中获奖率高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课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内学生均能够按时上课，不早退迟到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能够严格遵守课堂纪律，在上课期间不交头接耳、打瞌睡、打电话，能够形成教、学互动氛围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级同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及时并且较好完成老师布置的作业，无抄袭作业行为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学习态度端正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级同学学习平均成绩较好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每个班级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任课教师的评价，任课教师既可以为专业基础课教师，也可以为公共基础课教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选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评选材料全面真实，内容具体详实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答辩时能客观真实的反映出班级的良好风貌，无夸大、吹嘘、弄虚作假等行为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Heading1"/>
        <w:shd w:fill="FFFFFF" w:val="clear"/>
        <w:spacing w:lineRule="atLeast" w:line="450" w:before="0" w:after="0"/>
        <w:rPr/>
      </w:pPr>
      <w:r>
        <w:rPr>
          <w:b w:val="false"/>
          <w:kern w:val="0"/>
          <w:sz w:val="21"/>
          <w:szCs w:val="21"/>
        </w:rPr>
        <w:t>备注</w:t>
      </w:r>
      <w:r>
        <w:rPr>
          <w:b w:val="false"/>
          <w:kern w:val="0"/>
          <w:sz w:val="21"/>
          <w:szCs w:val="21"/>
        </w:rPr>
        <w:t>:</w:t>
      </w:r>
      <w:r>
        <w:rPr>
          <w:b w:val="false"/>
          <w:kern w:val="0"/>
          <w:sz w:val="21"/>
          <w:szCs w:val="21"/>
        </w:rPr>
        <w:t>班级一次考试不及格率</w:t>
      </w:r>
      <w:r>
        <w:rPr>
          <w:b w:val="false"/>
          <w:kern w:val="0"/>
          <w:sz w:val="21"/>
          <w:szCs w:val="21"/>
        </w:rPr>
        <w:t>=</w:t>
      </w:r>
      <w:r>
        <w:rPr>
          <w:rFonts w:cs="Arial" w:ascii="Arial" w:hAnsi="Arial"/>
          <w:b w:val="false"/>
          <w:bCs w:val="false"/>
          <w:color w:val="333333"/>
          <w:sz w:val="21"/>
          <w:szCs w:val="21"/>
        </w:rPr>
        <w:t>Σ</w:t>
      </w:r>
      <w:r>
        <w:rPr>
          <w:rFonts w:ascii="Arial" w:hAnsi="Arial" w:cs="Arial"/>
          <w:b w:val="false"/>
          <w:bCs w:val="false"/>
          <w:color w:val="333333"/>
          <w:sz w:val="21"/>
          <w:szCs w:val="21"/>
        </w:rPr>
        <w:t>（班级成员不及格门次数）</w:t>
      </w:r>
      <w:r>
        <w:rPr>
          <w:rFonts w:cs="Arial" w:ascii="Arial" w:hAnsi="Arial"/>
          <w:b w:val="false"/>
          <w:bCs w:val="false"/>
          <w:color w:val="333333"/>
          <w:sz w:val="21"/>
          <w:szCs w:val="21"/>
        </w:rPr>
        <w:t>/</w:t>
      </w:r>
      <w:r>
        <w:rPr>
          <w:rFonts w:ascii="Arial" w:hAnsi="Arial" w:cs="Arial"/>
          <w:b w:val="false"/>
          <w:bCs w:val="false"/>
          <w:color w:val="333333"/>
          <w:sz w:val="21"/>
          <w:szCs w:val="21"/>
        </w:rPr>
        <w:t>（班级成员总选课门次数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24:00Z</dcterms:created>
  <dc:creator>Tian</dc:creator>
  <dc:description/>
  <cp:keywords/>
  <dc:language>en-US</dc:language>
  <cp:lastModifiedBy>吴京京</cp:lastModifiedBy>
  <cp:lastPrinted>2016-10-13T19:00:00Z</cp:lastPrinted>
  <dcterms:modified xsi:type="dcterms:W3CDTF">2017-10-12T08:11:00Z</dcterms:modified>
  <cp:revision>204</cp:revision>
  <dc:subject/>
  <dc:title>上海应用技术学院关于开展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