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应用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业训练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 请 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类型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三创委员会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创业教育分委员会</w:t>
      </w:r>
    </w:p>
    <w:p>
      <w:pPr>
        <w:pStyle w:val="Normal"/>
        <w:snapToGrid w:val="false"/>
        <w:ind w:firstLine="1606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color w:val="00000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371"/>
        <w:gridCol w:w="889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项目类型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申请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已经结题创新训练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已获奖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>(  )</w:t>
            </w:r>
          </w:p>
        </w:tc>
      </w:tr>
      <w:tr>
        <w:trPr>
          <w:trHeight w:val="543" w:hRule="atLeast"/>
          <w:cantSplit w:val="true"/>
        </w:trPr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互联网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传统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社会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szCs w:val="21"/>
              </w:rPr>
              <w:t>（着眼于特定的市场、竞争、经营等策略方案，描述项目的创业机会，阐述把握这一机会创业的过程并说明所需资源，详细创业计划书另附）</w:t>
            </w:r>
          </w:p>
        </w:tc>
      </w:tr>
      <w:tr>
        <w:trPr>
          <w:trHeight w:val="5607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</w:t>
            </w:r>
            <w:r>
              <w:rPr>
                <w:szCs w:val="21"/>
              </w:rPr>
              <w:t>（包括自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方案</w:t>
            </w:r>
            <w:r>
              <w:rPr>
                <w:szCs w:val="21"/>
              </w:rPr>
              <w:t>（技术路线、人员分工等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项目特色与创新点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项目进度安排</w:t>
            </w:r>
            <w:r>
              <w:rPr>
                <w:szCs w:val="21"/>
              </w:rPr>
              <w:t>（包括市场调研、方案设计、撰写商业计划等其他环节的时间安排；按月份规划）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</w:t>
            </w:r>
            <w:r>
              <w:rPr>
                <w:szCs w:val="21"/>
              </w:rPr>
              <w:t>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完成预期成果</w:t>
            </w:r>
            <w:r>
              <w:rPr>
                <w:szCs w:val="21"/>
              </w:rPr>
              <w:t>（专利、设计、产品、服务）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承诺填报内容属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果获得资助，我和本项目组成员将严格遵守有关各项规定，切实保证创业训练时间，按计划认真开展创业训练工作，按规定填写有关材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何与本项目相关的成果，均注明由上海应用技术学院创业实践计划经费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业项目自主经营，自负盈亏；不以项目获批作为向学校相关部门提出资源要求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结束后，须将原始台账及所有成果资料照片、视频和实物提交给三创委员会创业教育分委员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/>
              <w:t>本项目经营过程所有产生的</w:t>
            </w:r>
            <w:r>
              <w:rPr>
                <w:szCs w:val="21"/>
              </w:rPr>
              <w:t>任何纠纷和</w:t>
            </w:r>
            <w:r>
              <w:rPr/>
              <w:t>法律责任由项目负责人承担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left="6465" w:hanging="48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ysx</dc:creator>
  <dc:description/>
  <cp:keywords/>
  <dc:language>en-US</dc:language>
  <cp:lastModifiedBy>WSC</cp:lastModifiedBy>
  <cp:lastPrinted>2012-09-03T13:05:00Z</cp:lastPrinted>
  <dcterms:modified xsi:type="dcterms:W3CDTF">2014-12-23T14:46:00Z</dcterms:modified>
  <cp:revision>40</cp:revision>
  <dc:subject/>
  <dc:title>附件1</dc:title>
</cp:coreProperties>
</file>