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级 大学生创业训练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ind w:firstLine="1606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产品销售类（）技术服务类（）科技研发类（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着眼于特定的市场、竞争、经营等策略方案，描述项目的创业机会，阐述把握这一机会创业的过程并说明所需资源，详细创业计划书另附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</w:t>
            </w:r>
            <w:r>
              <w:rPr>
                <w:szCs w:val="21"/>
              </w:rPr>
              <w:t>（包括自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</w:t>
            </w:r>
            <w:r>
              <w:rPr>
                <w:szCs w:val="21"/>
              </w:rPr>
              <w:t>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szCs w:val="21"/>
              </w:rPr>
              <w:t>（包括市场调研、方案设计、撰写商业计划等其他环节的时间安排；按月份规划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</w:t>
            </w:r>
            <w:r>
              <w:rPr>
                <w:szCs w:val="21"/>
              </w:rPr>
              <w:t>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</w:t>
            </w:r>
            <w:r>
              <w:rPr>
                <w:szCs w:val="21"/>
              </w:rPr>
              <w:t>（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保证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获得资助，我和本项目组成员将严格遵守有关各项规定，切实保证创业训练时间，按计划认真开展创业训练工作，按时报送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何与本项目相关的成果，注明由上海应用技术学院创业训练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创业训练项目及在模拟经营过程中任何纠纷有项目负责人承担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6465" w:hanging="48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ZYJG</cp:lastModifiedBy>
  <cp:lastPrinted>2012-09-02T10:00:00Z</cp:lastPrinted>
  <dcterms:modified xsi:type="dcterms:W3CDTF">2013-03-26T06:20:00Z</dcterms:modified>
  <cp:revision>21</cp:revision>
  <dc:subject/>
  <dc:title>附件1</dc:title>
</cp:coreProperties>
</file>