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预算申报简易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申报访问地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学校信息门户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财务业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预算申报直接登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3521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通过网址登</w:t>
      </w:r>
      <w:r>
        <w:rPr>
          <w:sz w:val="28"/>
          <w:szCs w:val="28"/>
        </w:rPr>
        <w:t>入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http://fs.sit.edu.cn:8080/SeaskyBudg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为本人工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始密码：</w:t>
      </w:r>
      <w:r>
        <w:rPr>
          <w:sz w:val="28"/>
          <w:szCs w:val="28"/>
        </w:rPr>
        <w:t>11111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316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部门负责人操作方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部门负责人主要用到一上模块、二上模块和项目库模块，拥有收入类支出类的申报，还有审核权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88830" cy="5220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配置经办人，让部门经办人拥有申报权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‘分配经办人权限’勾选后点击‘分配为经办人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9640" cy="52844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64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经办人提交后进行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1535" cy="51847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单据查看详细信息，进行审核，提交或回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32340" cy="524764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通过后，原先界面中的单据就不再显示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71710" cy="521144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办人操作方法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经办人主要用到‘一上模块’‘二上模块’和项目库，拥有收入类支出类和项目库的申报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75850" cy="53759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项目经费申报为例，点击‘新建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93605" cy="52774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建后选择一级项目，填写项目名称及负责人，保存之后再点击‘新建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75850" cy="537591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明细内容、数量、金额后，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4235" cy="52565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附件也可以点击‘上传’，如果是绩效控制的需填写‘项目绩效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11080" cy="526796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完成后，点击‘提交’，这时会弹出提交的节点，再次点击‘提交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4235" cy="517017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完成后，项目经费申报中就能看到新增的信息，也能看到当前的审核状态；也可以点开单据，通过‘历史’菜单查询到详细的申报历史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10725" cy="507492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0" cy="51847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s.sit.edu.cn:8080/SeaskyBudg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2:00Z</dcterms:created>
  <dc:creator>Administrator</dc:creator>
  <dc:description/>
  <cp:keywords/>
  <dc:language>en-US</dc:language>
  <cp:lastModifiedBy>朱桂华zgh</cp:lastModifiedBy>
  <dcterms:modified xsi:type="dcterms:W3CDTF">2019-06-19T03:06:00Z</dcterms:modified>
  <cp:revision>7</cp:revision>
  <dc:subject/>
  <dc:title>上海出版印刷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