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年上海市普通高等学校优秀毕业生推荐人选名单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97815</wp:posOffset>
                </wp:positionV>
                <wp:extent cx="3695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325"/>
                              <w:gridCol w:w="24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雨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奇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蒙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雨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康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蓓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少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庄雨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小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丹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殷嘉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管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存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柯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舒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东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下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樊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亚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钰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占小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及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爱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嫣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君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普琬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屹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小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思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伊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晨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佳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嘉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健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易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美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瑜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安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西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圣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敬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继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玉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旭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梅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袁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思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柯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思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仇文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管友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怡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文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卅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子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仪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子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法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创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幸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向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超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明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程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祥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沙乌列﹒合勒木哈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甜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悦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竞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昌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帅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思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邱瑞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轨交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中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焕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雅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欢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静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钰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小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业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伟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密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闻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循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正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嘉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丹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燕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鞠兴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宝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蓓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慧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臧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泽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沿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泽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娜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文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邢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鑫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小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慧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静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松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慧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子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党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祉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登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盼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代新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凯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娴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泽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阳韶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晓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佳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溢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雨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思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董明辉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维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日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素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永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全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志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正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亚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海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41.9pt;mso-wrap-distance-left:9pt;mso-wrap-distance-right:9pt;mso-wrap-distance-top:0pt;mso-wrap-distance-bottom:0pt;margin-top:23.4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325"/>
                        <w:gridCol w:w="24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雨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奇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蒙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敏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雨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世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虎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康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蓓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少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庄雨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珊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小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丹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宁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殷嘉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管风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存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柯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舒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东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下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雅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樊双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亚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钰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占小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及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爱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嫣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文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君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晨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普琬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屹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小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思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伊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晨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佳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嘉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伟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健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嘉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易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美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瑜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安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天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西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圣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敬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祥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继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玉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旭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梅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倩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青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丽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璐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晓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袁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思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柯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思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仇文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管友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怡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文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卅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子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仪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子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法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创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文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幸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向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超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明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程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祥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沙乌列﹒合勒木哈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甜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悦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竞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昌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帅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思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邱瑞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轨交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中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焕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雅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欢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静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钰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启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小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业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伟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杨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密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闻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小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循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正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嘉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丹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燕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鞠兴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宝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蓓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慧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聪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臧晓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泽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沿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泽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娜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文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邢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鑫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晓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小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慧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静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佳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松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慧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子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党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祉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登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盼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代新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凯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娴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泽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阳韶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晓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佳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溢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雨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思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玉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董明辉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维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日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素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永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美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全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志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正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亚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海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atLeast" w:line="375"/>
        <w:rPr>
          <w:rStyle w:val="StrongEmphasis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8:00Z</dcterms:created>
  <dc:creator>CLB</dc:creator>
  <dc:description/>
  <dc:language>en-US</dc:language>
  <cp:lastModifiedBy>CLB</cp:lastModifiedBy>
  <dcterms:modified xsi:type="dcterms:W3CDTF">2016-05-06T07:21:00Z</dcterms:modified>
  <cp:revision>1</cp:revision>
  <dc:subject/>
  <dc:title/>
</cp:coreProperties>
</file>