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sz w:val="32"/>
          <w:szCs w:val="32"/>
          <w:shd w:fill="FFFFFF" w:val="clear"/>
        </w:rPr>
        <w:t>201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年上海应用技术大学优秀毕业生推荐人选名单</w:t>
      </w:r>
    </w:p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413385</wp:posOffset>
                </wp:positionV>
                <wp:extent cx="3829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505"/>
                              <w:gridCol w:w="24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雨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珺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天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瑞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逸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卫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克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束亮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庄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连雅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名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柳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书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世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狄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静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英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梦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傅航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佳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诗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天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瑞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季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侍子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方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思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允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怡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圣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翠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赞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怡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凤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段天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钟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海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业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扬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郎秋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炜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建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炎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宇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欣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珍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玲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进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嘉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天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涵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佳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仝凯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晓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梦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佳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晓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骆梦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诗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西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恩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堉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艳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庞凤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燕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冶晓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段冰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谭思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禹亭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燕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炜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小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宇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彩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丝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华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月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智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娜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振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磊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吴艳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讷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炜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培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威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文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尽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洪晨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耿鹏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佳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佳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雁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明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小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建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铖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乔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国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兴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泽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阮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渝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薏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子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家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善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祝依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君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以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仁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沙拉依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布都热合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嘉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赖玲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冉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育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敏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瞿理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绍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蓓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高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作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刁梦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润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佘炜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思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小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沛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东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墨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志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娄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世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善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瓦尼沙﹒肉孜瓦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元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壮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思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颜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鹏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建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晓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自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亚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浩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珠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俊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荣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小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俞森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科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翟佳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郁春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思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逸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闫姝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淑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怡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玉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高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秋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竺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嘉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扬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紫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小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钰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云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喜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智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锦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雪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楼佩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志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恒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景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尹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泽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向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杭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邢俊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艳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冯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彬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邴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庆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庞灵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登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玉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利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鹿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逸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41.9pt;mso-wrap-distance-left:9pt;mso-wrap-distance-right:9pt;mso-wrap-distance-top:0pt;mso-wrap-distance-bottom:0pt;margin-top:32.5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2505"/>
                        <w:gridCol w:w="24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雨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珺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天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瑞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倩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逸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莹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卫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克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束亮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庄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连雅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名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柳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明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书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世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狄照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静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英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梦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傅航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佳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诗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天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瑞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季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欢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侍子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方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思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允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怡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圣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翠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赞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怡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凤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段天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钟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海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业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扬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郎秋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路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炜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建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炎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晓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海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宇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欣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珍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玲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进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嘉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天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涵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佳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仝凯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晓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梦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佳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晓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骆梦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诗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西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恩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堉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艳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庞凤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燕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冶晓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段冰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谭思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禹亭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燕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炜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小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宇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彩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丝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华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月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智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娜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振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明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磊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吴艳栋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讷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炜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培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威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文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尽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博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洪晨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耿鹏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佳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佳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雁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明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小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建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铖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乔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国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兴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泽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阮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渝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薏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明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子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家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善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鹏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祝依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君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以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仁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沙拉依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布都热合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嘉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赖玲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冉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育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敏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志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晓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瞿理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绍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蓓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子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高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作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云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刁梦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润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静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佘炜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思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安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小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沛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东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墨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小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志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娄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世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善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瓦尼沙﹒肉孜瓦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元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壮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思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颜晓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鹏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建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晓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自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亚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浩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珠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俊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荣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小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劲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俞森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科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翟佳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郁春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思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逸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闫姝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淑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怡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玉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文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高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秋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竺晓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倩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嘉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扬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紫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小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钰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云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喜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智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锦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琦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雪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楼佩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志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恒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景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尹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泽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向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杭智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邢俊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艳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中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冯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彬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邴芳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婷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庆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庞灵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登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玉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利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鹿文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逸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2:00Z</dcterms:created>
  <dc:creator>CLB</dc:creator>
  <dc:description/>
  <dc:language>en-US</dc:language>
  <cp:lastModifiedBy>CLB</cp:lastModifiedBy>
  <dcterms:modified xsi:type="dcterms:W3CDTF">2016-05-06T07:23:00Z</dcterms:modified>
  <cp:revision>1</cp:revision>
  <dc:subject/>
  <dc:title/>
</cp:coreProperties>
</file>