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《上海应用技术学院机关工作人员服务公约》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严格执行请假、销假制度，不无故迟到早退、脱岗离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严明工作纪律，不在工作时间上网炒股、玩游戏、聊天或网购与工作无关的物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严守工作规范，注意机关人员形象，工作时间不大声喧哗、聚众聊天、吃零食、饮酒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严肃工作作风，消除“慵懒散拖”和“门难进、脸难看、事难办”现象发生，热情受理服务对象符合规定并可以申办的事项，无正当理由不得拒绝或者拖延办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严格执行《首问责任制》，热情接待服务对象的咨询，不可不予理睬、不予告知或乱作答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严格执行廉洁自律的有关规定，不参加有碍公正履行工作职责的活动，不接受礼品礼券和请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严格遵守学校、岗位的各项规章制度和保密制度，不传播未经证实的各类消息和不利于学校教职工团结的言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积极主动参与学校和机关的各类公益活动、义务劳动、志愿活动和集体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认真履行部门、岗位管辖范围内的监管职责，不得对应监管的事项不响应、不告知、不监管、不作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自觉接受组织和服务对象监督，不得对服务对象或举报人打击报复。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668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机 关 党 总 支</w:t>
      </w:r>
    </w:p>
    <w:p>
      <w:pPr>
        <w:pStyle w:val="Normal"/>
        <w:spacing w:lineRule="exact" w:line="480"/>
        <w:ind w:firstLine="4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3:00Z</dcterms:created>
  <dc:creator>朱敏</dc:creator>
  <dc:description/>
  <cp:keywords/>
  <dc:language>en-US</dc:language>
  <cp:lastModifiedBy>秦凤</cp:lastModifiedBy>
  <dcterms:modified xsi:type="dcterms:W3CDTF">2015-12-02T01:03:00Z</dcterms:modified>
  <cp:revision>2</cp:revision>
  <dc:subject/>
  <dc:title/>
</cp:coreProperties>
</file>