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Times New Roman" w:eastAsia="仿宋_GB2312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《机关人员去向告知牌》样张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24"/>
        </w:rPr>
      </w:pPr>
      <w:r>
        <w:rPr>
          <w:rFonts w:eastAsia="仿宋_GB2312" w:cs="Times New Roman" w:ascii="Times New Roman" w:hAnsi="Times New Roman"/>
          <w:b/>
          <w:sz w:val="32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62880" cy="3735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077595</wp:posOffset>
                </wp:positionV>
                <wp:extent cx="4352290" cy="208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636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今天（上午或下午）我外出开会，明（或后）天在办公室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36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需办理事项可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房间，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办理。或直接电话询问，我的手机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3……04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36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特告知，带来不便请谅解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36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075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 xml:space="preserve">×××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 xml:space="preserve">×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 xml:space="preserve">×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64.5pt;mso-wrap-distance-left:9.05pt;mso-wrap-distance-right:9.05pt;mso-wrap-distance-top:0pt;mso-wrap-distance-bottom:0pt;margin-top:84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636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今天（上午或下午）我外出开会，明（或后）天在办公室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636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需办理事项可到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房间，找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办理。或直接电话询问，我的手机：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13……048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636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特告知，带来不便请谅解！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636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2075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 xml:space="preserve">×××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single"/>
                        </w:rPr>
                        <w:t>2015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  <w:u w:val="single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 xml:space="preserve">× 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  <w:u w:val="single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 xml:space="preserve">× 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  <w:u w:val="single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04:00Z</dcterms:created>
  <dc:creator>朱敏</dc:creator>
  <dc:description/>
  <cp:keywords/>
  <dc:language>en-US</dc:language>
  <cp:lastModifiedBy>朱敏</cp:lastModifiedBy>
  <dcterms:modified xsi:type="dcterms:W3CDTF">2015-12-02T01:04:00Z</dcterms:modified>
  <cp:revision>2</cp:revision>
  <dc:subject/>
  <dc:title/>
</cp:coreProperties>
</file>