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rFonts w:ascii="Calibri" w:hAnsi="Calibri" w:cs="Times New Roman"/>
          <w:b/>
          <w:b/>
          <w:kern w:val="2"/>
          <w:sz w:val="30"/>
          <w:szCs w:val="30"/>
        </w:rPr>
      </w:pPr>
      <w:r>
        <w:rPr>
          <w:rFonts w:ascii="Calibri" w:hAnsi="Calibri" w:cs="Times New Roman"/>
          <w:b/>
          <w:kern w:val="2"/>
          <w:sz w:val="30"/>
          <w:szCs w:val="30"/>
        </w:rPr>
        <w:t>《</w:t>
      </w:r>
      <w:r>
        <w:rPr>
          <w:b/>
          <w:sz w:val="30"/>
          <w:szCs w:val="30"/>
        </w:rPr>
        <w:t>高分子物理</w:t>
      </w:r>
      <w:r>
        <w:rPr>
          <w:b/>
          <w:sz w:val="30"/>
          <w:szCs w:val="30"/>
        </w:rPr>
        <w:t>》考试大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．适用对象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专升本入学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考试内容与要求：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1</w:t>
      </w:r>
      <w:r>
        <w:rPr/>
        <w:t>、</w:t>
      </w:r>
      <w:r>
        <w:rPr/>
        <w:t xml:space="preserve"> 绪论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.1</w:t>
      </w:r>
      <w:r>
        <w:rPr/>
        <w:t>高分子科学和高分子物理学的建立、发展和现状（了解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.2</w:t>
      </w:r>
      <w:r>
        <w:rPr/>
        <w:t xml:space="preserve">高分子物理的研究对象（了解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.3</w:t>
      </w:r>
      <w:r>
        <w:rPr/>
        <w:t>本课程的学习方法（了解）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2</w:t>
      </w:r>
      <w:r>
        <w:rPr/>
        <w:t>、</w:t>
      </w:r>
      <w:r>
        <w:rPr/>
        <w:t>高分子的链结构（必考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2.1</w:t>
      </w:r>
      <w:r>
        <w:rPr/>
        <w:t xml:space="preserve">高分子链的近程结构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2.2</w:t>
      </w:r>
      <w:r>
        <w:rPr/>
        <w:t>高分子链的远程结构构象与柔顺性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3</w:t>
      </w:r>
      <w:r>
        <w:rPr/>
        <w:t>、</w:t>
      </w:r>
      <w:r>
        <w:rPr/>
        <w:t>高分子的聚集态结构（必考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3.1</w:t>
      </w:r>
      <w:r>
        <w:rPr/>
        <w:t>高聚物分子间作用力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3.2</w:t>
      </w:r>
      <w:r>
        <w:rPr/>
        <w:t>高聚物结晶的形态与结构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3.3</w:t>
      </w:r>
      <w:r>
        <w:rPr/>
        <w:t>高聚物的结晶过程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3.4</w:t>
      </w:r>
      <w:r>
        <w:rPr/>
        <w:t>结晶热力学（了解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3.5</w:t>
      </w:r>
      <w:r>
        <w:rPr/>
        <w:t>高聚物的取向态结构（掌握）取向概念、取向机理、取向的应用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4</w:t>
      </w:r>
      <w:r>
        <w:rPr/>
        <w:t>、</w:t>
      </w:r>
      <w:r>
        <w:rPr/>
        <w:t>高聚物的溶液性质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4.1</w:t>
      </w:r>
      <w:r>
        <w:rPr/>
        <w:t xml:space="preserve">高聚物的溶解（溶解过程及热力学解释、溶剂的选择）（掌握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4.2</w:t>
      </w:r>
      <w:r>
        <w:rPr/>
        <w:t>高分子溶液的热力学性质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5.</w:t>
      </w:r>
      <w:r>
        <w:rPr/>
        <w:t>高聚物的分子量及分布（必考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5.1</w:t>
      </w:r>
      <w:r>
        <w:rPr/>
        <w:t xml:space="preserve">高聚物分子量的统计意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5.2</w:t>
      </w:r>
      <w:r>
        <w:rPr/>
        <w:t>分子量的测定（粘度法、</w:t>
      </w:r>
      <w:r>
        <w:rPr/>
        <w:t>GPC</w:t>
      </w:r>
      <w:r>
        <w:rPr/>
        <w:t>）（掌握）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6</w:t>
      </w:r>
      <w:r>
        <w:rPr/>
        <w:t>、</w:t>
      </w:r>
      <w:r>
        <w:rPr/>
        <w:t>高聚物的分子运动与转变（必考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6.1</w:t>
      </w:r>
      <w:r>
        <w:rPr/>
        <w:t xml:space="preserve">高聚物的分子运动特点 （掌握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6.2</w:t>
      </w:r>
      <w:r>
        <w:rPr/>
        <w:t>高聚物的力学状态与</w:t>
      </w:r>
      <w:r>
        <w:rPr/>
        <w:t>ε-T</w:t>
      </w:r>
      <w:r>
        <w:rPr/>
        <w:t>曲线（非晶态、结晶、交联）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6.3</w:t>
      </w:r>
      <w:r>
        <w:rPr/>
        <w:t xml:space="preserve">玻璃化转变及次级转变（掌握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6.4</w:t>
      </w:r>
      <w:r>
        <w:rPr/>
        <w:t>玻璃化温度及其影响因素（掌握）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7</w:t>
      </w:r>
      <w:r>
        <w:rPr/>
        <w:t xml:space="preserve"> </w:t>
      </w:r>
      <w:r>
        <w:rPr/>
        <w:t>聚合物的高弹性（必考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7.1</w:t>
      </w:r>
      <w:r>
        <w:rPr/>
        <w:t>高弹性的特点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7.2</w:t>
      </w:r>
      <w:r>
        <w:rPr/>
        <w:t xml:space="preserve">高弹性的热力学分析（了解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7.3</w:t>
      </w:r>
      <w:r>
        <w:rPr/>
        <w:t>交联橡胶的统计理论（了解）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8</w:t>
      </w:r>
      <w:r>
        <w:rPr/>
        <w:t>、</w:t>
      </w:r>
      <w:r>
        <w:rPr/>
        <w:t>聚合物的粘弹性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8.1</w:t>
      </w:r>
      <w:r>
        <w:rPr/>
        <w:t>高聚物的力学松弛现象（应力松弛、蠕变、动态粘弹性）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8.2</w:t>
      </w:r>
      <w:r>
        <w:rPr/>
        <w:t xml:space="preserve">时温等效原理（了解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 xml:space="preserve">8.3 </w:t>
      </w:r>
      <w:r>
        <w:rPr/>
        <w:t>Boltzmann</w:t>
      </w:r>
      <w:r>
        <w:rPr/>
        <w:t>叠加原理（了解）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9</w:t>
      </w:r>
      <w:r>
        <w:rPr/>
        <w:t>、</w:t>
      </w:r>
      <w:r>
        <w:rPr/>
        <w:t>聚合物的屈服和断裂（必考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9.1</w:t>
      </w:r>
      <w:r>
        <w:rPr/>
        <w:t xml:space="preserve">几种常用的力学性能指标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9.2</w:t>
      </w:r>
      <w:r>
        <w:rPr/>
        <w:t>高聚物的拉伸行为（</w:t>
      </w:r>
      <w:r>
        <w:rPr/>
        <w:t>σ-ε</w:t>
      </w:r>
      <w:r>
        <w:rPr/>
        <w:t>曲线）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9.3</w:t>
      </w:r>
      <w:r>
        <w:rPr/>
        <w:t xml:space="preserve">高聚物的断裂与强度（掌握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9.4</w:t>
      </w:r>
      <w:r>
        <w:rPr/>
        <w:t>高聚物的增韧（掌握）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10</w:t>
      </w:r>
      <w:r>
        <w:rPr/>
        <w:t>、</w:t>
      </w:r>
      <w:r>
        <w:rPr/>
        <w:t>聚合物的流变性（必考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0.1</w:t>
      </w:r>
      <w:r>
        <w:rPr/>
        <w:t xml:space="preserve">高聚物粘性流动的特点（掌握） 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0.2</w:t>
      </w:r>
      <w:r>
        <w:rPr/>
        <w:t>流动性的表征及流动曲线 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0.3</w:t>
      </w:r>
      <w:r>
        <w:rPr/>
        <w:t>剪切流动的法向应力与弹性流度效应（了解）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>11</w:t>
      </w:r>
      <w:r>
        <w:rPr/>
        <w:t>、</w:t>
      </w:r>
      <w:r>
        <w:rPr/>
        <w:t>聚合物的电学性能、热性能和光学性能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1.1</w:t>
      </w:r>
      <w:r>
        <w:rPr/>
        <w:t>聚合物的电性能（掌握）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11.2</w:t>
      </w:r>
      <w:r>
        <w:rPr/>
        <w:t>聚合物的耐热性（掌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考试时间与方式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，闭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．参考书目：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 xml:space="preserve">[1] </w:t>
      </w:r>
      <w:r>
        <w:rPr/>
        <w:t>何曼君</w:t>
      </w:r>
      <w:r>
        <w:rPr/>
        <w:t xml:space="preserve">. </w:t>
      </w:r>
      <w:r>
        <w:rPr/>
        <w:t>《高分子物理》</w:t>
      </w:r>
      <w:r>
        <w:rPr/>
        <w:t xml:space="preserve">. </w:t>
      </w:r>
      <w:r>
        <w:rPr/>
        <w:t>复旦大学出版社，</w:t>
      </w:r>
      <w:r>
        <w:rPr/>
        <w:t>2012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 xml:space="preserve">[2] </w:t>
      </w:r>
      <w:r>
        <w:rPr/>
        <w:t>符若文</w:t>
      </w:r>
      <w:r>
        <w:rPr/>
        <w:t xml:space="preserve">. </w:t>
      </w:r>
      <w:r>
        <w:rPr/>
        <w:t>《高分子物理》</w:t>
      </w:r>
      <w:r>
        <w:rPr/>
        <w:t xml:space="preserve">. </w:t>
      </w:r>
      <w:r>
        <w:rPr/>
        <w:t>化学工业出版社</w:t>
      </w:r>
      <w:r>
        <w:rPr/>
        <w:t>, 2012</w:t>
      </w:r>
    </w:p>
    <w:p>
      <w:pPr>
        <w:pStyle w:val="Style15"/>
        <w:spacing w:lineRule="auto" w:line="360"/>
        <w:ind w:firstLine="120"/>
        <w:jc w:val="both"/>
        <w:rPr/>
      </w:pPr>
      <w:r>
        <w:rPr/>
        <w:t xml:space="preserve">[3] </w:t>
      </w:r>
      <w:r>
        <w:rPr/>
        <w:t>蓝立文</w:t>
      </w:r>
      <w:r>
        <w:rPr/>
        <w:t>.</w:t>
      </w:r>
      <w:r>
        <w:rPr/>
        <w:t>《高分子物理》，西北工业大学出版社，</w:t>
      </w:r>
      <w:r>
        <w:rPr/>
        <w:t>201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4:00Z</dcterms:created>
  <dc:creator>席惠</dc:creator>
  <dc:description/>
  <cp:keywords/>
  <dc:language>en-US</dc:language>
  <cp:lastModifiedBy>MC SYSTEM</cp:lastModifiedBy>
  <dcterms:modified xsi:type="dcterms:W3CDTF">2016-01-05T08:24:00Z</dcterms:modified>
  <cp:revision>7</cp:revision>
  <dc:subject/>
  <dc:title>《电力电子技术》考试大纲</dc:title>
</cp:coreProperties>
</file>