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基础》考纲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适用对象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升本”资格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内容与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计算机基础知识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信息技术概述（理解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计算机基本结构和原理（了解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计算机软件系统（理解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数据通信技术（了解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操作系统及办公软件使用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文件管理与程序管理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字处理软件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电子表格软件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电子演示文稿制作（掌握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多媒体技术应用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音频信号的处理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图像信息的处理技术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动画制作技术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视频信息的处理技术（了解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计算机网络基础及应用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计算机网络的基本概念和原理（了解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局域网（理解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组网技术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互联网技术及应用（理解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网页设计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网页制作的语言、工具（理解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网页制作步骤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网页中的文本格式与超链接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网页中的图像与多媒体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表单制作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网页版面设计（掌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网页的特效制作（了解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网站发布与管理（了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单选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综合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ffice</w:t>
      </w:r>
      <w:r>
        <w:rPr>
          <w:sz w:val="24"/>
        </w:rPr>
        <w:t>操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lash</w:t>
      </w:r>
      <w:r>
        <w:rPr>
          <w:sz w:val="24"/>
        </w:rPr>
        <w:t>动画制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hotoshop</w:t>
      </w:r>
      <w:r>
        <w:rPr>
          <w:sz w:val="24"/>
        </w:rPr>
        <w:t>图像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网页制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考试时间与方式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闭卷：闭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式：采用计算机智能化考试系统，随机组卷、无纸化、无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计算机基础教程》，上海市教委组编，华东师大出版社，</w:t>
      </w:r>
      <w:r>
        <w:rPr>
          <w:sz w:val="24"/>
        </w:rPr>
        <w:t>200</w:t>
      </w:r>
      <w:r>
        <w:rPr>
          <w:sz w:val="24"/>
        </w:rPr>
        <w:t>8(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)</w:t>
      </w:r>
    </w:p>
    <w:p>
      <w:pPr>
        <w:pStyle w:val="Normal"/>
        <w:spacing w:lineRule="auto" w:line="360"/>
        <w:rPr/>
      </w:pPr>
      <w:r>
        <w:rPr>
          <w:sz w:val="24"/>
        </w:rPr>
        <w:t>《计算机应用基础（实验指导）》，上海市教委组编，华东师大出版社，</w:t>
      </w:r>
      <w:r>
        <w:rPr>
          <w:sz w:val="24"/>
        </w:rPr>
        <w:t>200</w:t>
      </w:r>
      <w:r>
        <w:rPr>
          <w:sz w:val="24"/>
        </w:rPr>
        <w:t>8(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)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金鸣林</dc:creator>
  <dc:description/>
  <cp:keywords/>
  <dc:language>en-US</dc:language>
  <cp:lastModifiedBy>MC SYSTEM</cp:lastModifiedBy>
  <dcterms:modified xsi:type="dcterms:W3CDTF">2016-01-05T08:28:00Z</dcterms:modified>
  <cp:revision>7</cp:revision>
  <dc:subject/>
  <dc:title/>
</cp:coreProperties>
</file>