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FFFFFF" w:val="clear"/>
        <w:spacing w:lineRule="atLeast" w:line="375" w:before="0" w:after="0"/>
        <w:jc w:val="center"/>
        <w:rPr>
          <w:rFonts w:ascii="Arial" w:hAnsi="Arial" w:cs="Arial"/>
          <w:sz w:val="18"/>
          <w:szCs w:val="18"/>
        </w:rPr>
      </w:pPr>
      <w:r>
        <w:rPr>
          <w:rFonts w:cs="Arial" w:ascii="Calibri" w:hAnsi="Calibri"/>
          <w:b/>
          <w:sz w:val="44"/>
          <w:szCs w:val="44"/>
        </w:rPr>
        <w:t>2018</w:t>
      </w:r>
      <w:r>
        <w:rPr>
          <w:rFonts w:ascii="Calibri" w:hAnsi="Calibri" w:cs="Arial"/>
          <w:b/>
          <w:sz w:val="44"/>
          <w:szCs w:val="44"/>
        </w:rPr>
        <w:t>年学风建设工作报告</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科学道德和良好学风是大学精神的集中体现，是高校的立校之本、发展之魂。加强科学道德和学风建设，是全面提高高等教育质量的必然要求，必须始终贯穿于高等学校人才培养、科学研究、社会服务、文化传承创新的各项工作之中。我校为加强研究生学风研风建设，开展了以下几个方面工作：</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贯彻落实《发表学术论文“五不准”》宣教育活动</w:t>
      </w:r>
    </w:p>
    <w:p>
      <w:pPr>
        <w:pStyle w:val="Normal"/>
        <w:widowControl/>
        <w:shd w:fill="FFFFFF" w:val="clear"/>
        <w:spacing w:lineRule="auto" w:line="360"/>
        <w:ind w:firstLine="360"/>
        <w:rPr>
          <w:rFonts w:ascii="Arial" w:hAnsi="Arial" w:cs="Arial"/>
          <w:kern w:val="0"/>
          <w:sz w:val="18"/>
          <w:szCs w:val="18"/>
        </w:rPr>
      </w:pPr>
      <w:r>
        <w:rPr>
          <w:rFonts w:ascii="宋体;SimSun" w:hAnsi="宋体;SimSun" w:cs="Arial"/>
          <w:color w:val="000000"/>
          <w:kern w:val="0"/>
          <w:sz w:val="18"/>
          <w:szCs w:val="18"/>
        </w:rPr>
        <w:t>近日，中国科协、教育部、科技部、卫生计生委、中科院、工程院、自然科学基金会联合发布了《关于印发</w:t>
      </w:r>
      <w:r>
        <w:rPr>
          <w:rFonts w:cs="Arial" w:ascii="宋体;SimSun" w:hAnsi="宋体;SimSun"/>
          <w:color w:val="000000"/>
          <w:kern w:val="0"/>
          <w:sz w:val="18"/>
          <w:szCs w:val="18"/>
        </w:rPr>
        <w:t>&lt;</w:t>
      </w:r>
      <w:r>
        <w:rPr>
          <w:rFonts w:ascii="宋体;SimSun" w:hAnsi="宋体;SimSun" w:cs="Arial"/>
          <w:color w:val="000000"/>
          <w:kern w:val="0"/>
          <w:sz w:val="18"/>
          <w:szCs w:val="18"/>
        </w:rPr>
        <w:t>发表学术论文“五不准”</w:t>
      </w:r>
      <w:r>
        <w:rPr>
          <w:rFonts w:cs="Arial" w:ascii="宋体;SimSun" w:hAnsi="宋体;SimSun"/>
          <w:color w:val="000000"/>
          <w:kern w:val="0"/>
          <w:sz w:val="18"/>
          <w:szCs w:val="18"/>
        </w:rPr>
        <w:t>&gt;</w:t>
      </w:r>
      <w:r>
        <w:rPr>
          <w:rFonts w:ascii="宋体;SimSun" w:hAnsi="宋体;SimSun" w:cs="Arial"/>
          <w:color w:val="000000"/>
          <w:kern w:val="0"/>
          <w:sz w:val="18"/>
          <w:szCs w:val="18"/>
        </w:rPr>
        <w:t>的通知》（以下简称“通知”）。“通知”指出，近年来我国科技事业取得了长足的发展，在学术期刊发表论文数量大幅增长，质量显著提升，但在取得成绩的同时，也暴露出一些问题。为弘扬科学精神，加强科学道德和学风建设，抵制学术不端行为，端正学风，维护风清气正的良好学术生态环境，重申和明确科技工作者在发表学术论文过程中的科学道德行为规范，中国科协等七部门共同研究制定了《发表学术论文“五不准”》。</w:t>
      </w:r>
    </w:p>
    <w:p>
      <w:pPr>
        <w:pStyle w:val="Normal"/>
        <w:widowControl/>
        <w:shd w:fill="FFFFFF" w:val="clear"/>
        <w:spacing w:lineRule="auto" w:line="360"/>
        <w:ind w:firstLine="360"/>
        <w:rPr>
          <w:rFonts w:ascii="Arial" w:hAnsi="Arial" w:cs="Arial"/>
          <w:kern w:val="0"/>
          <w:sz w:val="18"/>
          <w:szCs w:val="18"/>
        </w:rPr>
      </w:pPr>
      <w:r>
        <w:rPr>
          <w:rFonts w:ascii="宋体;SimSun" w:hAnsi="宋体;SimSun" w:cs="Arial"/>
          <w:color w:val="000000"/>
          <w:kern w:val="0"/>
          <w:sz w:val="18"/>
          <w:szCs w:val="18"/>
        </w:rPr>
        <w:t>上海应用技术大学一直高度重视学风建设，“通知”发布后，学校科技处、研究生院、教务处、党委宣传部和学生工作部等相关职能部门积极组织开展宣传活动，可以印发关于学习落实《发表学术论文“五不准”》的通知，组织校内各单位结合实际学习《发表学术论文“五不准”》，贯彻落实“通知”精神，认真开展自查，发现存在违反“五不准”的行为要主动申请撤稿，坚决抵制学术不端行为。教育广大师生加强道德自律，自觉遵守学术规范，坚守学术诚信，维护学术尊严，共同营造良好学风。</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选聘德学双磬的专家进行宣讲教育，以其丰富的人生阅历、高尚的道德情操、深厚的学术造诣和严谨的治学精神感染教化学生。要根据不同学科、不同层次、不同阶段的受教育群体，精心安排宣讲内容和方式，把宣讲教育贯穿到教学、科研、管理等各项工作中，渗透到课堂教学、课外实践、学术训练、社团活动中去，不断提高宣讲教育的针对性、实效性。</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采用会议宣讲、文字宣讲、图片宣讲、座谈互动等多种形式，让专家学者现身说法，用正反两方面典型说话，使宣讲教育乐于接受、易于理解，真正入脑入心。要充分调动广大学生的主动性和积极性，使宣讲教育过程成为他们自觉参与、自我教育、自我提高的过程。</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研究生科研道德学风建设讲座</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由学科办牵头、各院系具体实施，邀请著名教授为在校研究生做专题讲座，在讲座中可以介绍对学术不端的种种表象，分析学术规范与道德的特点，并深究其发生根源，可以通过对学术失范、学术不端与学术不道德行为的危害进行举例剖析。研究生同学应该加强思想道德修养，端正科研态度，维护科学规范，为社会主义文化科技事业繁荣发展而努力，为成为优良学术道德的践行者和良好学术风气的维护者而努力。</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作为日常性的研究生管理和教育，我校一直都非常重视研究生科学道德的培养和学风、考风的建设。每年各个班级都结合学术研究、大学英语四六级考试、专业考试等同学关注的实际问题，开展针对性的活动，使我校的学风建设和研究生的诚信意识都有了很大的提高，保证我校研究生的培养质量。</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以活动促学风</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加强主题活动，活跃学术氛围。通过举办励志讲坛，学术报告、就业指导、英语角、知识大赛、科普展、学术沙龙等特色活动，鼓励学生献身科学事业，树立危机意识和竞争意识，营造积极向上的学习氛围。要注意做好研究生特色活动之“三明”系列活动（明事日，明德月，明学节）等传统的品牌活动。</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利用科技创新基地，结合各类竞赛，如全国挑战杯竞赛、电子设计大赛、数学建模大赛，大学生英语竞赛等，大力开展学生课外科技活动。开展特色专业竞赛，激发学生加强专业实践及创新能力培养的积极性。</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邀请社会上各行各业卓有成就的著名校友到学校作报告，彰显应技大人才培养的成效。通过举办一些社会性、学术性、励志性载体，及大学生的斗志，对鼓舞学生学习风气具有重要意义。</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 xml:space="preserve">研究生新生入学教育 </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研究生导师代表在开学典礼上发言，通过讲述自己的求学经历，告诫研究生新生发挥自主能动性，培养自己的创新创造能力，加强动手能力，尤其要培养自己独立思考的能力。校长介绍学校研究生教育的飞速发展，并对研究生提出三点期望：要树立“功崇惟志，业广惟勤”的学术理想，高远的理想是引导一个人锲而不舍，不断追求，不断攀登的引擎，是人生的动力；要培养创新精神，创新是国家发展的源泉，是民族进步的灵魂，只有广大青年勇于创新创造，国家兴旺发达才有保证；要加强道德修养，能崇德修身，贯彻实践社会主义核心价值观的内涵，要做到习总书记所说的“见善则迁，有过则改”。希望同学们认真搞科研，顺利毕业。希望同学们脚踏实地，不搞学术造假，踏踏实实搞科研，身心全面发展。图书馆馆长给新生介绍我校图书馆的规模，规范图书馆规则制度，介绍图书馆开馆时间以及我校的网上数据库，希望同学们充分利用学校资源，同时也要合理使用我校图书馆资源。研究生部老师给大家介绍新生的学籍档案的审查核对工作，对研究生新生的选课做指导，对研究生个人培养计划做详细说明。</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b/>
          <w:color w:val="000000"/>
          <w:kern w:val="0"/>
          <w:sz w:val="24"/>
          <w:szCs w:val="24"/>
        </w:rPr>
        <w:t>5.</w:t>
      </w:r>
      <w:r>
        <w:rPr>
          <w:rFonts w:ascii="宋体;SimSun" w:hAnsi="宋体;SimSun" w:cs="宋体;SimSun"/>
          <w:b/>
          <w:color w:val="000000"/>
          <w:kern w:val="0"/>
          <w:sz w:val="24"/>
          <w:szCs w:val="24"/>
        </w:rPr>
        <w:t>研究生科研安全教育</w:t>
      </w:r>
    </w:p>
    <w:p>
      <w:pPr>
        <w:pStyle w:val="Normal"/>
        <w:widowControl/>
        <w:shd w:fill="FFFFFF" w:val="clear"/>
        <w:spacing w:lineRule="atLeast" w:line="375" w:before="280" w:after="280"/>
        <w:jc w:val="left"/>
        <w:rPr>
          <w:rFonts w:ascii="Arial" w:hAnsi="Arial" w:cs="Arial"/>
          <w:kern w:val="0"/>
          <w:sz w:val="18"/>
          <w:szCs w:val="18"/>
        </w:rPr>
      </w:pPr>
      <w:r>
        <w:rPr>
          <w:rFonts w:ascii="宋体;SimSun" w:hAnsi="宋体;SimSun" w:cs="宋体;SimSun"/>
          <w:color w:val="000000"/>
          <w:kern w:val="0"/>
          <w:sz w:val="24"/>
          <w:szCs w:val="24"/>
        </w:rPr>
        <w:t>近年来，一例例触目惊心的校园安全事件，火灾事件、校园自杀事件、投毒事件等，研究生应对挫折生命价值观的淡化以及危急时刻必要生存技能的缺失敲响了高校生命安全教育的警钟。长期以来，由于缺乏生命教育这个环节，对研究生心理素质教育的关注度不够，导致少数大学生生命观缺失，没有生命神圣感、生命安全感、生命价值感和生命成就感。抗打击能力的削弱和生命价值意识淡薄是校园安全事故频发的首要罪魁，高校必须把生命安全教育放在攻坚位置，积极开展普及生命意识教育，探索符合学生身心发展需要的新思路、新方法，培养学生的生命意识，借助榜样模范的带动效应，促进研究生生命价值观的苏醒和重塑。高校生命安全教育，不仅体现了以人为本，尊重生命的人道主义精神，而且对于促进大学生素质提升和人格完善具有非常重要的现实意义。</w:t>
      </w:r>
    </w:p>
    <w:p>
      <w:pPr>
        <w:pStyle w:val="Normal"/>
        <w:rPr>
          <w:rFonts w:ascii="Arial" w:hAnsi="Arial" w:cs="Arial"/>
          <w:kern w:val="0"/>
          <w:sz w:val="18"/>
          <w:szCs w:val="18"/>
        </w:rPr>
      </w:pPr>
      <w:r>
        <w:rPr>
          <w:rFonts w:cs="Arial" w:ascii="Arial" w:hAnsi="Arial"/>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2:49:00Z</dcterms:created>
  <dc:creator>User</dc:creator>
  <dc:description/>
  <cp:keywords/>
  <dc:language>en-US</dc:language>
  <cp:lastModifiedBy>User</cp:lastModifiedBy>
  <dcterms:modified xsi:type="dcterms:W3CDTF">2018-11-28T02:49:00Z</dcterms:modified>
  <cp:revision>2</cp:revision>
  <dc:subject/>
  <dc:title/>
</cp:coreProperties>
</file>