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推荐“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上海市劳模年度人物”候选人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相关工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接市总通知，市劳模协会自去年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劳模年度人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选树活动后，决定今年继续开展此项活动。现将相关事项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一、推荐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历届全国劳动模范（先进工作者）、上海市劳动模范（先进工作者）、省部级劳动模范（先进工作者）、全国五一劳动奖章获得者，以及享受全国、上海市劳动模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进工作者）待遇者均可推荐。原则上以在职劳模为主，有突出贡献的退休劳模也可推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二、推荐数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全市共选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劳模年度人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劳模年度人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名若干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三、推荐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体现劳模先进性，发挥劳模示范引领作用，积极推动经济社会发展，得到群众广泛认可，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中具备下列条件之一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重大影响。先进事迹在社会产生重大影响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由中共上海市委及所在区县局（集团公司）党委发文，明确作为本地区、本系统重点学习宣传对象，或在社会上有特别重大影响的先进典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重大成果。积极开展科技攻关、学术研究、岗位创新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在科研、教育和文化等领域的成果获得上海市科技进步二等奖以上（含）等市政府、国家部委设立的重大奖项的先进典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重大贡献。开拓创新、攻坚克难，推动科学发展，促进社会和谐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本人或所带领的团队在经济社会发展中取得突破性进展，业绩突出，为上海创新驱动、转型发展和社会主义和谐社会建设作出重大贡献的先进典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四、推荐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个基层单位可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经本会审核评选后，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本系统符合条件的劳模作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劳模年度人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名候选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市劳模协会将组织有关方面领导和相关媒体成员组成评委会，从提名候选人的工作业绩、时代特征、社会影响等方面综合评价，提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市劳模年度人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式候选人名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由市劳模协会审定后，在《劳模》杂志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）和《劳动报》、上海工会网站、上海工会发布（微博平台）上刊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市劳模年度人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式候选人名单、简要事迹和推荐表，请广大读者和网友参与推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劳模年度人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由市劳模协会根据读者和网友推荐（权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及评委会建议（权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报市总工会审定后，最终确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市劳模年度人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五、宣传激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一期《劳模》杂志上刊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市劳模年度人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荣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与有关方面联合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劳模年度人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重点宣传；市总工会将适时进行颁奖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后运用报刊、网站及新媒体等进行集中宣传；《劳模》杂志将进行深度报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六、推荐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基层工会要对照条件、严格把关，实事求是、择优推荐，选树出真正具有时代特征和上海特色、具有社会影响力和感召力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市劳模年度人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基层工会根据实际情况填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市劳模年度人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表，事迹材料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-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，需用数据列举、事实说话，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电子表报送到上海市教育工会。联系人：吴波  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258769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：</w:t>
      </w:r>
      <w:hyperlink r:id="rId2" w:tgtFrame="_parent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wb@shsjygh.org.cn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u w:val="single"/>
          </w:rPr>
          <w:t>附件：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u w:val="single"/>
          </w:rPr>
          <w:t>“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201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u w:val="single"/>
          </w:rPr>
          <w:t>年上海市劳模年度人物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u w:val="single"/>
          </w:rPr>
          <w:t>”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u w:val="single"/>
          </w:rPr>
          <w:t>推荐表</w:t>
        </w:r>
      </w:hyperlink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right="1120" w:hanging="0"/>
        <w:jc w:val="righ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上海市教育工会</w:t>
      </w:r>
    </w:p>
    <w:p>
      <w:pPr>
        <w:pStyle w:val="Normal"/>
        <w:spacing w:lineRule="auto" w:line="360"/>
        <w:ind w:firstLine="4518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○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三年十月二十二日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52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sit.edu.cn/webmail7/compose_main.jsp?sid=BDrWSwggRRrDnRUfQZggyplrxBHVNpmg&amp;to=wb@shsjygh.org.cn" TargetMode="External"/><Relationship Id="rId3" Type="http://schemas.openxmlformats.org/officeDocument/2006/relationships/hyperlink" Target="http://www.shzgh.org/down/zgh/201310150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18:00Z</dcterms:created>
  <dc:creator>魏立群</dc:creator>
  <dc:description/>
  <cp:keywords/>
  <dc:language>en-US</dc:language>
  <cp:lastModifiedBy>魏立群</cp:lastModifiedBy>
  <dcterms:modified xsi:type="dcterms:W3CDTF">2013-10-22T23:18:00Z</dcterms:modified>
  <cp:revision>3</cp:revision>
  <dc:subject/>
  <dc:title>关于推荐“2013年上海市劳模年度人物”候选人的通知</dc:title>
</cp:coreProperties>
</file>