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28"/>
        </w:rPr>
      </w:pPr>
      <w:r>
        <w:rPr>
          <w:rFonts w:eastAsia="仿宋" w:cs="仿宋" w:ascii="仿宋" w:hAnsi="仿宋"/>
          <w:b/>
          <w:sz w:val="28"/>
          <w:lang w:val="en-US" w:eastAsia="zh-CN"/>
        </w:rPr>
        <w:t>2017</w:t>
      </w:r>
      <w:r>
        <w:rPr>
          <w:rFonts w:ascii="仿宋" w:hAnsi="仿宋" w:cs="仿宋" w:eastAsia="仿宋"/>
          <w:b/>
          <w:sz w:val="28"/>
          <w:lang w:val="en-US" w:eastAsia="zh-CN"/>
        </w:rPr>
        <w:t>年</w:t>
      </w:r>
      <w:r>
        <w:rPr>
          <w:rFonts w:ascii="仿宋" w:hAnsi="仿宋" w:cs="仿宋" w:eastAsia="仿宋"/>
          <w:b/>
          <w:sz w:val="28"/>
        </w:rPr>
        <w:t>“西门子杯”中国智能</w:t>
      </w:r>
      <w:r>
        <w:rPr>
          <w:rFonts w:ascii="仿宋" w:hAnsi="仿宋" w:cs="仿宋" w:eastAsia="仿宋"/>
          <w:b/>
          <w:sz w:val="28"/>
          <w:lang w:val="en-US" w:eastAsia="zh-CN"/>
        </w:rPr>
        <w:t>制造</w:t>
      </w:r>
      <w:r>
        <w:rPr>
          <w:rFonts w:ascii="仿宋" w:hAnsi="仿宋" w:cs="仿宋" w:eastAsia="仿宋"/>
          <w:b/>
          <w:sz w:val="28"/>
        </w:rPr>
        <w:t>挑战赛</w:t>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上海应用技术大学校内选拔赛暨三校友谊赛</w:t>
      </w:r>
    </w:p>
    <w:p>
      <w:pPr>
        <w:pStyle w:val="Normal"/>
        <w:snapToGrid w:val="false"/>
        <w:spacing w:lineRule="auto" w:line="360"/>
        <w:jc w:val="center"/>
        <w:rPr>
          <w:rFonts w:ascii="仿宋" w:hAnsi="仿宋" w:eastAsia="仿宋" w:cs="仿宋"/>
          <w:b/>
          <w:b/>
          <w:sz w:val="28"/>
        </w:rPr>
      </w:pPr>
      <w:r>
        <w:rPr>
          <w:rFonts w:ascii="仿宋" w:hAnsi="仿宋" w:cs="仿宋" w:eastAsia="仿宋"/>
          <w:b/>
          <w:sz w:val="28"/>
          <w:lang w:val="en-US" w:eastAsia="zh-CN"/>
        </w:rPr>
        <w:t>参赛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连续过程设计开发赛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该赛项以智能工厂、智能车间、智能产线中某个连续生产过程的升级改造为背景，参赛队以乙方角色参与连续生产过程的升级改造过程，重点考察参赛队员的工艺分析、生产优化、智能算法开发、控制系统设计、实施以及异常处理能力，目的是培养一流的具备连续过程行业工艺设计、优化、算法研发、控制系统设计、实施以及异常处理等综合能力的设计、开发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队需要完成：工艺分析、工艺优化（含开车步骤设计）、仪表选型、智能算法研发、控制系统设计、安全联锁系统设计、现场接线、控制方案实施（自动开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连续过程应用实施赛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该赛项以智能工厂、智能车间、智能产线中某个连续生产过程为背景，参赛队以乙方角色参与连续生产过程的投产运行过程，重点考察参赛队员的需求分析、控制系统设计、实施、动手能力以及异常处理能力，目的是培养一流的具备连续过程行业需求分析、控制系统设计、实施以及异常处理等能力的应用、实施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队需要完成：工艺分析、仪表选型、控制系统设计、控制方案实施（自动开车）、现场接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逻辑控制设计开发赛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该赛项以电梯行业为应用背景，参赛队以乙方的角色参与到电梯行业中。重点考察对这类系统的综合分析、生产优化、智能调度算法开发、控制系统设计、实施及异常处理能力，强调工程方法的严谨性和控制系统应用的完整性，在控制优化、调度方面鼓励创新。目的是培养一流的具备流程分析、设计、优化、算法研发、控制系统设计、实施以及异常处理等综合能力的设计、研发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队需要完成：综合分析、生产优化、智能调度算法研发、控制方案设计、控制方案实施、异常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逻辑控制应用实施赛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该赛项以电梯行业为应用背景，参赛队以乙方的角色参与到电梯行业中。重点考察对这类系统的综合分析、实施及异常处理能力，强调工程方法的严谨性和控制系统应用的完整性。目的是培养一流的具备离流程分析、控制系统设计、实施以及异常处理等能力的应用、实施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队需要完成：综合分析、控制方案设计、控制方案实施、异常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运动系统设计开发赛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该赛项以智能工厂、智能车间、智能产线中运动系统为应用背景，参赛队以项目乙方的角色参与竞赛，重点考察参赛选手对运动控制系统的综合分析、智能算法开发、控制方案设计、实施、模块开发及异常处理能力，鼓励在控制方案及算法方面的创新。目的是培养一流的具备运动系统分析、优化、智能算法开发、模块研发、控制系统设计、实施以及异常处理等综合能力的设计、研发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队需要完成：对象特性及控制需求分析、控制算法设计、优化、控制系统设计、选型与调试、模块开发、控制系统实施、异常情况处理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工业信息设计开发赛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该赛项以智能工厂、智能车间、智能产线中实际工业通信网络为应用背景，重点考察参赛选手面向实际工业生产通信网络的需求分析、通讯算法研发、网络结构设计、优化、实施及故障处理能力，鼓励在满足通信需求的条件下在网络结构设计与网络功能实现方面的创新。目的是培养一流的具备信息网络系统分析、优化、实施以及异常处理等综合能力的设计、研发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队需要根据所提供的工厂描述和具体通信技术需求完成：厂区布局分析、通信需求分析、网络结构设计、优化、设备选型、网络结构实施、网络功能实现、通信验证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智能创新研发赛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该赛项以智能制造领域的一项智能产品、</w:t>
      </w:r>
      <w:r>
        <w:rPr>
          <w:rFonts w:ascii="仿宋" w:hAnsi="仿宋" w:cs="仿宋" w:eastAsia="仿宋"/>
          <w:sz w:val="24"/>
        </w:rPr>
        <w:t xml:space="preserve"> 智能装备、智能服务解决方案或智能工厂、智能车间、智能产线某个环节智能设备的研发过程为背景，参赛队以创新创业团队的角色参与比赛，主要考察选手在产品创意、设计、开发过程中技术与商业的结合能力，锻炼其综合运用跨学科知识与技术的能力，目的是培养具备商业意识、扎实理论、技术知识的创新、研发类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核具体流程包括：产品市场调研、创意设计、产品设计（撰写方案、采用</w:t>
      </w:r>
      <w:r>
        <w:rPr>
          <w:rFonts w:ascii="仿宋" w:hAnsi="仿宋" w:cs="仿宋" w:eastAsia="仿宋"/>
          <w:sz w:val="24"/>
        </w:rPr>
        <w:t xml:space="preserve"> </w:t>
      </w:r>
      <w:r>
        <w:rPr>
          <w:rFonts w:eastAsia="仿宋" w:cs="仿宋" w:ascii="仿宋" w:hAnsi="仿宋"/>
          <w:sz w:val="24"/>
        </w:rPr>
        <w:t xml:space="preserve">Solid Edge </w:t>
      </w:r>
      <w:r>
        <w:rPr>
          <w:rFonts w:ascii="仿宋" w:hAnsi="仿宋" w:cs="仿宋" w:eastAsia="仿宋"/>
          <w:sz w:val="24"/>
        </w:rPr>
        <w:t>软件实现并进行仿真测试）、样机制作开发、原型机展示、评测、答辩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工业硬件研发赛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该赛项以智能制造领域的一项智能产品、智能装备、智能服务解决方案或者智能工厂、智能车间、智能产线某个环节智能设备的研发过程为背景，由企业专家指定一项相关智能硬件设备的研发为题目，参赛队根据题目要求，自由选择所需硬件、软件，完成硬件开发，主要考察选手硬件研发过程中的技术水平、工作方法和工程能力，目的是培养一流的智能硬件设计、研发类人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具体要求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颜色识别（能够识别不同颜色的产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形状识别（能够识别不同产品的形状，包括：原形、方形、菱形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识别结果显示（识别的结果能够通过声音或者指示灯等途径显示出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支持标准通讯协议（能够将识别的结果通过</w:t>
      </w:r>
      <w:r>
        <w:rPr>
          <w:rFonts w:eastAsia="仿宋" w:cs="仿宋" w:ascii="仿宋" w:hAnsi="仿宋"/>
          <w:sz w:val="24"/>
        </w:rPr>
        <w:t>ProfiBus</w:t>
      </w:r>
      <w:r>
        <w:rPr>
          <w:rFonts w:ascii="仿宋" w:hAnsi="仿宋" w:cs="仿宋" w:eastAsia="仿宋"/>
          <w:sz w:val="24"/>
        </w:rPr>
        <w:t>传到西门子</w:t>
      </w:r>
      <w:r>
        <w:rPr>
          <w:rFonts w:eastAsia="仿宋" w:cs="仿宋" w:ascii="仿宋" w:hAnsi="仿宋"/>
          <w:sz w:val="24"/>
        </w:rPr>
        <w:t>PLC</w:t>
      </w: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E62</dc:creator>
  <dc:description/>
  <dc:language>en-US</dc:language>
  <cp:lastModifiedBy>GE62</cp:lastModifiedBy>
  <dcterms:modified xsi:type="dcterms:W3CDTF">2017-04-13T05: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