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第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3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批博士服务团岗位需求情况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22"/>
        <w:gridCol w:w="3060"/>
        <w:gridCol w:w="1800"/>
        <w:gridCol w:w="4320"/>
        <w:gridCol w:w="3060"/>
      </w:tblGrid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接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省区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拟安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专业领域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川区副区长或区长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厅或处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城市规划、商贸物流和环境保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设计、商贸、环保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人民政府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市政府领导做好联系银行等金融机构有关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，熟悉投融资等业务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国际港务区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研究区域商贸物流发展与综合配套建设有关政策，配合做好招商引资和重点项目建设等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商贸物流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煤炭资源开发投资有限责任公司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无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行与其从事专业领域相适应的工作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投融资管理、企业经营管理、企业人力资源管理、煤炭资源开发转化</w:t>
            </w:r>
          </w:p>
        </w:tc>
      </w:tr>
      <w:tr>
        <w:trPr>
          <w:trHeight w:val="13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三师昆神植物提取有限责任公司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昆神公司生物制药业的发展、规划、技改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、植物提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9:00Z</dcterms:created>
  <dc:creator>朱敏</dc:creator>
  <dc:description/>
  <cp:keywords/>
  <dc:language>en-US</dc:language>
  <cp:lastModifiedBy>朱敏</cp:lastModifiedBy>
  <dcterms:modified xsi:type="dcterms:W3CDTF">2012-06-01T08:30:00Z</dcterms:modified>
  <cp:revision>2</cp:revision>
  <dc:subject/>
  <dc:title/>
</cp:coreProperties>
</file>