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240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附件</w:t>
      </w:r>
      <w:r>
        <w:rPr>
          <w:rFonts w:eastAsia="黑体;SimHei" w:ascii="黑体;SimHei" w:hAnsi="黑体;SimHei"/>
          <w:sz w:val="32"/>
          <w:szCs w:val="21"/>
        </w:rPr>
        <w:t>1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24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应用技术学院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度党建与思想政治工作研究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  题  指  南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黑体;SimHei" w:cs="Arial"/>
          <w:sz w:val="30"/>
          <w:szCs w:val="30"/>
        </w:rPr>
      </w:pPr>
      <w:r>
        <w:rPr>
          <w:rFonts w:eastAsia="黑体;SimHei" w:cs="Arial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高校社会主义核心价值观的培育和践行研究★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社会主义核心价值观与中华优秀传统文化的内在关系研究★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“中国梦”主题教育实践活动的途径载体研究★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我校文明创建工作机制研究★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上海应用技术学院大学精神</w:t>
      </w:r>
      <w:r>
        <w:rPr>
          <w:rFonts w:ascii="宋体;SimSun" w:hAnsi="宋体;SimSun" w:cs="Arial"/>
          <w:sz w:val="24"/>
        </w:rPr>
        <w:t>与</w:t>
      </w:r>
      <w:r>
        <w:rPr>
          <w:rFonts w:ascii="宋体;SimSun" w:hAnsi="宋体;SimSun" w:cs="Arial"/>
          <w:sz w:val="24"/>
        </w:rPr>
        <w:t>大学文化建设</w:t>
      </w:r>
      <w:r>
        <w:rPr>
          <w:rFonts w:ascii="宋体;SimSun" w:hAnsi="宋体;SimSun" w:cs="Arial"/>
          <w:sz w:val="24"/>
        </w:rPr>
        <w:t>研究</w:t>
      </w:r>
      <w:r>
        <w:rPr>
          <w:rFonts w:ascii="宋体;SimSun" w:hAnsi="宋体;SimSun" w:cs="Arial"/>
          <w:sz w:val="24"/>
        </w:rPr>
        <w:t>★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上海应用技术学院工程师文化的内涵与培育研究★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、中国优秀传统文化与大学生素质教育研究★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、网络环境下师生思想政治教育工作创新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、易班与加强高校网络文化建设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、大学生诚信教育及诚信体系建设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、我校校风建设与总结凝练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、思想政治教育学科建设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、应用型本科高校学生思想政治教育评价体系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、新形势下大学生思想政治教育环境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、全面提高思想政治理论课教学质量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、高校毕业生创业能力培养与测评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、大学生就业指导与服务体系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、大学生创业教育探索与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>、大学生职业能力构建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、大学生求职行为特征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、高校中青年“海归”教师国情教育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</w:rPr>
        <w:t>、高校志愿者精神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3</w:t>
      </w:r>
      <w:r>
        <w:rPr>
          <w:rFonts w:ascii="宋体;SimSun" w:hAnsi="宋体;SimSun" w:cs="Arial"/>
          <w:sz w:val="24"/>
        </w:rPr>
        <w:t>、我校廉政文化建设的方式、方法及途径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、师德师风建设长效机制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、高校辅导员队伍专业化、职业化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5:00Z</dcterms:created>
  <dc:creator>秦凤</dc:creator>
  <dc:description/>
  <cp:keywords/>
  <dc:language>en-US</dc:language>
  <cp:lastModifiedBy>秦凤</cp:lastModifiedBy>
  <dcterms:modified xsi:type="dcterms:W3CDTF">2014-06-04T12:05:00Z</dcterms:modified>
  <cp:revision>1</cp:revision>
  <dc:subject/>
  <dc:title/>
</cp:coreProperties>
</file>