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  <w:szCs w:val="30"/>
        </w:rPr>
        <w:t>《管理学》考试大纲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一、使用对象：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专升本入学考试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二、考试内容及要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>第一章管理与管理学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人类的管理活动、管理的职能与性质、管理者的角色与技能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熟悉管理学的对象与方法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>第二章管理思想的发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了解中国传统管理思想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西方传统管理思想、西方现代管理思想的发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熟悉中国现代管理思想的发展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>第三章管理的基本原理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4"/>
          <w:szCs w:val="24"/>
        </w:rPr>
        <w:t>掌握管理原理的特征、系统原理、人本原理、责任原理、效益原理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>第四章管理道德与社会责任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熟悉企业管理为什么需要伦理道德。</w:t>
      </w:r>
    </w:p>
    <w:p>
      <w:pPr>
        <w:pStyle w:val="Normal"/>
        <w:bidi w:val="0"/>
        <w:spacing w:lineRule="auto" w:line="360"/>
        <w:ind w:left="660" w:right="0" w:hanging="24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几种相关的道德观、道德管理的特征和影响管理道德的因素、改善企业道德行为的途径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熟悉企业的社会责任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>第五章管理的基本方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熟悉管理方法论。</w:t>
      </w:r>
    </w:p>
    <w:p>
      <w:pPr>
        <w:pStyle w:val="Normal"/>
        <w:bidi w:val="0"/>
        <w:spacing w:lineRule="auto" w:line="360"/>
        <w:ind w:left="660" w:right="0" w:hanging="24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管理的法律方法、管理的行政方法、管理的经济方法、管理的教育方法、管理的技术方法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>第六章决策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4"/>
          <w:szCs w:val="24"/>
        </w:rPr>
        <w:t>掌握决策的定义、原则与依据、决策的类型与特点、决策的理论、决策的过程与影响因素、决策的方法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>第七章计划与计划工作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4"/>
          <w:szCs w:val="24"/>
        </w:rPr>
        <w:t>掌握计划的概念及其性质、计划的类型、计划编制过程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>第八章计划的实施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目标管理、滚动计划法、业务流程再造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熟悉网络计划技术、企业资源计划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>第九章组织设计与组织力量的整合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组织设计的基本原理、组织设计的影响因素分析。</w:t>
      </w:r>
    </w:p>
    <w:p>
      <w:pPr>
        <w:pStyle w:val="Normal"/>
        <w:bidi w:val="0"/>
        <w:spacing w:lineRule="auto" w:line="360"/>
        <w:ind w:left="660" w:right="0" w:hanging="24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组织结构设计中部门化的划分标准以及直线制、直线职能制、事业部制、矩阵制和多维立体式组织结构形式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掌握集权与分权的内容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掌握正式组织与非正式组织、直线与参谋、委员会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>第十章人员配备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人员配备的任务、程序和原则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熟悉管理人员的选聘、管理人员的考评和管理人员的培</w:t>
      </w:r>
      <w:bookmarkStart w:id="0" w:name="_GoBack"/>
      <w:bookmarkEnd w:id="0"/>
      <w:r>
        <w:rPr>
          <w:sz w:val="24"/>
          <w:szCs w:val="24"/>
        </w:rPr>
        <w:t>训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>第十一章组织变革与组织文化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组织变革的一般规律、组织文化及其发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熟悉管理组织变革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>第十二章领导理论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领导的性质和作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早期的领导理论、领导权变理论和当代领导理论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>第十三章激励与沟通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激励的性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掌握内容型激励理论、过程型激励理论、强化理论、激励的工作设计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掌握沟通的本质和职能，人际沟通与组织沟通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熟悉沟通的障碍及其克服，了解冲突与谈判的策略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>第十四章团队管理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团队的类型、团队的特点、团队的发展过程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熟悉团队的冲突管理、工作团队效能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>第十五章控制与控制过程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4"/>
          <w:szCs w:val="24"/>
        </w:rPr>
        <w:t>掌握控的制原理、控制的要求、控制过程和控制方法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三、试卷结构：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  <w:szCs w:val="24"/>
        </w:rPr>
        <w:t>满分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</w:p>
    <w:p>
      <w:pPr>
        <w:pStyle w:val="Normal"/>
        <w:bidi w:val="0"/>
        <w:spacing w:lineRule="auto" w:line="360"/>
        <w:ind w:left="0" w:right="0" w:firstLine="241"/>
        <w:rPr/>
      </w:pPr>
      <w:r>
        <w:rPr>
          <w:b/>
          <w:bCs/>
          <w:sz w:val="24"/>
          <w:szCs w:val="24"/>
        </w:rPr>
        <w:t>题型：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单项选择</w:t>
      </w:r>
      <w:r>
        <w:rPr>
          <w:sz w:val="24"/>
          <w:szCs w:val="24"/>
        </w:rPr>
        <w:t>20%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多项选择</w:t>
      </w:r>
      <w:r>
        <w:rPr>
          <w:sz w:val="24"/>
          <w:szCs w:val="24"/>
        </w:rPr>
        <w:t>10%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简答题</w:t>
      </w:r>
      <w:r>
        <w:rPr>
          <w:sz w:val="24"/>
          <w:szCs w:val="24"/>
        </w:rPr>
        <w:t>25%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论述题</w:t>
      </w:r>
      <w:r>
        <w:rPr>
          <w:sz w:val="24"/>
          <w:szCs w:val="24"/>
        </w:rPr>
        <w:t>25%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案例分析题</w:t>
      </w:r>
      <w:r>
        <w:rPr>
          <w:sz w:val="24"/>
          <w:szCs w:val="24"/>
        </w:rPr>
        <w:t>20%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四、考试方式：闭卷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五、考试时间：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钟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六、参考书目：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《管理学——原理与方法》（第五版）．周三多等编著．复旦大学出版社，</w:t>
      </w:r>
      <w:r>
        <w:rPr>
          <w:sz w:val="24"/>
          <w:szCs w:val="24"/>
        </w:rPr>
        <w:t>2011.9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《管理学》（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版）．斯蒂芬•</w:t>
      </w:r>
      <w:r>
        <w:rPr>
          <w:sz w:val="24"/>
          <w:szCs w:val="24"/>
        </w:rPr>
        <w:t>P•</w:t>
      </w:r>
      <w:r>
        <w:rPr>
          <w:sz w:val="24"/>
          <w:szCs w:val="24"/>
        </w:rPr>
        <w:t>罗宾斯、玛丽•库尔特著．中国人民大学出版社，</w:t>
      </w:r>
      <w:r>
        <w:rPr>
          <w:sz w:val="24"/>
          <w:szCs w:val="24"/>
        </w:rPr>
        <w:t>2012.6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《管理学原理》（原书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版）．理查德</w:t>
      </w:r>
      <w:r>
        <w:rPr>
          <w:sz w:val="24"/>
          <w:szCs w:val="24"/>
        </w:rPr>
        <w:t>L</w:t>
      </w:r>
      <w:r>
        <w:rPr>
          <w:sz w:val="24"/>
          <w:szCs w:val="24"/>
        </w:rPr>
        <w:t>．达芙特、多萝西•马西克著．机械工业出版社，</w:t>
      </w:r>
      <w:r>
        <w:rPr>
          <w:sz w:val="24"/>
          <w:szCs w:val="24"/>
        </w:rPr>
        <w:t>2012.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3</Characters>
  <CharactersWithSpaces>1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1:00Z</dcterms:created>
  <dc:creator>user</dc:creator>
  <dc:description/>
  <dc:language>en-US</dc:language>
  <cp:lastModifiedBy/>
  <dcterms:modified xsi:type="dcterms:W3CDTF">2016-12-12T09:41:00Z</dcterms:modified>
  <cp:revision>2</cp:revision>
  <dc:subject/>
  <dc:title>2014年上海应用技术学院市场营销专业专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Operator">
    <vt:lpwstr>蒋岩岩</vt:lpwstr>
  </property>
</Properties>
</file>