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 w:cs="新宋体"/>
          <w:sz w:val="52"/>
          <w:szCs w:val="52"/>
        </w:rPr>
      </w:pPr>
      <w:r>
        <w:rPr>
          <w:rFonts w:ascii="方正大标宋简体" w:hAnsi="方正大标宋简体" w:cs="新宋体" w:eastAsia="方正大标宋简体"/>
          <w:sz w:val="52"/>
          <w:szCs w:val="52"/>
        </w:rPr>
        <w:t>上海市巾帼创新奖推荐书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被推荐人</w:t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　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被推荐人</w:t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工作单位　　　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推荐单位</w:t>
      </w:r>
    </w:p>
    <w:p>
      <w:pPr>
        <w:pStyle w:val="Normal"/>
        <w:snapToGrid w:val="false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（或联名推荐人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16"/>
      </w:tblGrid>
      <w:tr>
        <w:trPr>
          <w:trHeight w:val="153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上海市妇女联合会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上海市科学技术委员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印制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制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2"/>
        <w:gridCol w:w="1152"/>
        <w:gridCol w:w="658"/>
        <w:gridCol w:w="1045"/>
        <w:gridCol w:w="735"/>
        <w:gridCol w:w="1020"/>
        <w:gridCol w:w="767"/>
        <w:gridCol w:w="846"/>
        <w:gridCol w:w="735"/>
        <w:gridCol w:w="898"/>
      </w:tblGrid>
      <w:tr>
        <w:trPr>
          <w:trHeight w:val="6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党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参加工作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单位地址及邮编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家庭地址及邮编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及联系人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联系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主　要　工　作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习　经　历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工作简历一般从大学毕业填起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工　作　单　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从事专业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参加社会组织的任职情况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4252"/>
      </w:tblGrid>
      <w:tr>
        <w:trPr>
          <w:trHeight w:val="13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介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重点介绍被推荐人近两年来所进行或已完成课题、项目的主要内容及产生的社会、经济效益；被推荐人的道德品质及典型事迹等情况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color w:val="999999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999999"/>
                <w:sz w:val="21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近两年获得取得的主要成果与奖项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主要指获省部级一、二等以上奖项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所在单位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" w:firstLine="211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1" w:firstLine="211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35" w:right="-1"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auto" w:line="360"/>
              <w:ind w:right="419" w:firstLine="1054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推荐单位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95"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left="825"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3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上级主管单位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632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2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上级主管单位（盖章）</w:t>
            </w:r>
          </w:p>
          <w:p>
            <w:pPr>
              <w:pStyle w:val="Normal"/>
              <w:spacing w:lineRule="auto" w:line="360"/>
              <w:ind w:firstLine="632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评审委员会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033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评委会主任签名：</w:t>
            </w:r>
          </w:p>
          <w:p>
            <w:pPr>
              <w:pStyle w:val="Normal"/>
              <w:spacing w:lineRule="auto" w:line="240"/>
              <w:ind w:left="1218" w:firstLine="125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18" w:firstLine="125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3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tbl>
            <w:tblPr>
              <w:tblW w:w="36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155"/>
            </w:tblGrid>
            <w:tr>
              <w:trPr/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上海市妇女联合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上海市教育委员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上海市科学技术委员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（盖章）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5736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firstLine="6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Times New Roman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6:00Z</dcterms:created>
  <dc:creator>朱敏</dc:creator>
  <dc:description/>
  <cp:keywords/>
  <dc:language>en-US</dc:language>
  <cp:lastModifiedBy>朱敏</cp:lastModifiedBy>
  <dcterms:modified xsi:type="dcterms:W3CDTF">2015-11-09T08:07:00Z</dcterms:modified>
  <cp:revision>1</cp:revision>
  <dc:subject/>
  <dc:title/>
</cp:coreProperties>
</file>